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widowControl w:val="false"/>
        <w:autoSpaceDE w:val="false"/>
        <w:spacing w:lineRule="auto" w:line="240" w:before="0" w:after="0"/>
        <w:jc w:val="center"/>
        <w:rPr/>
      </w:pPr>
      <w:r>
        <w:rPr>
          <w:rFonts w:cs="Times New Roman" w:ascii="Times New Roman" w:hAnsi="Times New Roman"/>
          <w:b/>
          <w:bCs/>
          <w:sz w:val="28"/>
          <w:szCs w:val="28"/>
        </w:rPr>
        <w:t>СОЦЗЕМЛЕДЕЛЬ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5   от 14.11.2017 г                                                        п. Соцземледельск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налога на имущество физических лиц</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на территории Соцземледель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основании статьи 16 Федерального закона от 06.10.2003 года № 131-ФЗ «Об общих принципах организации местного самоуправления в Российской Федерации», в соответствии с главой 32 Налогового кодекса Российской Федерации, Законом Саратовской области от 25.10.2017 г № 81-ЗСО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Соцземледельского  муниципального образования Балашовского муниципального района Саратовской области, Совет  Соцземледельского муниципального образования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овить на территории Соцземледельского  муниципального образования  Балашовского муниципального района Саратовской области налог на имущество физических лиц согласно главе 32 Налогового кодекса Российской Федерации и ввести его в действие с 1 январ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ктом налогообложения признается имущество в соответствии со статьей 401 главы 32 Налог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о статьей 402 главы 32 Налогового кодекса Российской Федерации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 объекта налогообложения, принадлежащего на праве собственности физическим лицам.</w:t>
      </w:r>
    </w:p>
    <w:p>
      <w:pPr>
        <w:pStyle w:val="Normal"/>
        <w:spacing w:lineRule="auto" w:line="240" w:before="0" w:after="0"/>
        <w:ind w:firstLine="709"/>
        <w:jc w:val="both"/>
        <w:rPr/>
      </w:pPr>
      <w:r>
        <w:rPr>
          <w:rFonts w:cs="Times New Roman" w:ascii="Times New Roman" w:hAnsi="Times New Roman"/>
          <w:sz w:val="28"/>
          <w:szCs w:val="28"/>
        </w:rPr>
        <w:t>4. Установить налоговые ставки в соответствии со статьей 406 главы 32 Налогового кодекса Российской Федерации в размере:</w:t>
      </w:r>
    </w:p>
    <w:p>
      <w:pPr>
        <w:pStyle w:val="TextBodyIndent"/>
        <w:rPr/>
      </w:pPr>
      <w:r>
        <w:rPr/>
        <w:t>4.1. 0,3 процента в отношени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ых домов, квартир, комнат;</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ых недвижимых комплексов, в состав которых входит хотя бы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жей и машино-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TextBodyIndent"/>
        <w:rPr/>
      </w:pPr>
      <w:r>
        <w:rPr/>
        <w:t>4.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4.3. 0,5 процента в отношении прочих объектов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ьготы по налогу на имущество физических лиц предоставлять в соответствии со статьей 407 главы 32 Налогов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оответствии с абзацем 2 пункта 2 статьи 399 главы 32 Налогового кодекса освободить от уплаты налога на имущество физических лиц многодетные семьи, граждан, имеющих право на получение социальной поддержки в соответствии с законом Саратовской области от 01.08.2005 года № 74-ЗСО «О мерах социальной поддержки многодетных семей в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Налоговая льгота предоставляется в отношении следующих видов объектов налогооблож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ира или комнат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ой дом.</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7. Решение Совета Соцземледельского  муниципального образования Балашовского муниципального района Саратовской области от 20.10.2014г № 23 «Об установлении налога на имущество физических лиц на территории Соцземледельского муниципального образования» считать утратившим силу. </w:t>
      </w:r>
    </w:p>
    <w:p>
      <w:pPr>
        <w:pStyle w:val="TextBodyIndent"/>
        <w:rPr/>
      </w:pPr>
      <w:r>
        <w:rPr/>
        <w:t>8. Опубликовать настоящее решение в газете «Балашовская правда» и разместить на официальном сайте  Балашовского муниципального района Саратовской области  (ссылка Соцземледельское МО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стоящее решение вступает в силу с 1 января 2018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настоящего реш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Глава Соцземледельского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О.В. Костикова </w:t>
      </w:r>
    </w:p>
    <w:p>
      <w:pPr>
        <w:pStyle w:val="Normal"/>
        <w:widowControl w:val="false"/>
        <w:autoSpaceDE w:val="false"/>
        <w:spacing w:lineRule="auto" w:line="240" w:before="0" w:after="0"/>
        <w:ind w:firstLine="540"/>
        <w:jc w:val="both"/>
        <w:rPr>
          <w:rFonts w:eastAsia="Calibri" w:cs="Calibri"/>
        </w:rPr>
      </w:pPr>
      <w:r>
        <w:rPr>
          <w:rFonts w:eastAsia="Calibri" w:cs="Calibri"/>
        </w:rPr>
        <w:t xml:space="preserve">  </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42:00Z</dcterms:created>
  <dc:creator>Попов</dc:creator>
  <dc:description/>
  <cp:keywords/>
  <dc:language>en-US</dc:language>
  <cp:lastModifiedBy>Пользователь</cp:lastModifiedBy>
  <cp:lastPrinted>2017-10-10T16:14:00Z</cp:lastPrinted>
  <dcterms:modified xsi:type="dcterms:W3CDTF">2017-11-17T08:03:00Z</dcterms:modified>
  <cp:revision>25</cp:revision>
  <dc:subject/>
  <dc:title>СОВЕТ ___________МУНИЦИПАЛЬНОГО ОБРАЗОВАНИЯ </dc:title>
</cp:coreProperties>
</file>