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14485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448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14485" cy="691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448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1355" cy="659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2045" cy="670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04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4385" cy="651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438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7335" cy="647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9710" cy="6078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71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5385" cy="668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0585" cy="659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2035" cy="6129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035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9685" cy="6704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68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5360" cy="568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6760" cy="5854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8660" cy="5911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66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8210" cy="5810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6760" cy="5868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4435" cy="7103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0:00Z</dcterms:created>
  <dc:creator>Пользователь</dc:creator>
  <dc:description/>
  <dc:language>en-US</dc:language>
  <cp:lastModifiedBy>Пользователь</cp:lastModifiedBy>
  <dcterms:modified xsi:type="dcterms:W3CDTF">2025-02-06T07:36:00Z</dcterms:modified>
  <cp:revision>2</cp:revision>
  <dc:subject/>
  <dc:title/>
</cp:coreProperties>
</file>