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8"/>
          <w:lang w:eastAsia="ru-RU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8"/>
          <w:lang w:eastAsia="ru-RU"/>
        </w:rPr>
        <w:t xml:space="preserve">показателей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8"/>
          <w:lang w:eastAsia="ru-RU"/>
        </w:rPr>
        <w:t>_Соцземледельского_ муниципального образования  на 2025-2027 годы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38"/>
        <w:gridCol w:w="1119"/>
        <w:gridCol w:w="1120"/>
        <w:gridCol w:w="1120"/>
        <w:gridCol w:w="1051"/>
        <w:gridCol w:w="1051"/>
        <w:gridCol w:w="124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м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г. ОЦЕН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г. Прогно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г. Прогно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г. Прогно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исленность детей до 18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оциальная сфера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-ВСЕГО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(Обр.+здр.+ деят по орг. отдыха и развл., культ.  и спорта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 71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 445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6 665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 815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 938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 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8 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0 8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2 9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разование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 413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2 90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 919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 879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 817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3 452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9 054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 349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 512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 624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989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08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169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25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28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 620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2 579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4 363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6 044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7 68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 .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3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4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5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6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 7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7 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0 4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2 8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 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7 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Бюджетная сфер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т.ч. Социальная сфера, + остальные бюджеты: аппарат администрации, ФБ, ОБ.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 0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 541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8 927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 233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1 508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5 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9 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1 5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 7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5 8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рочие виды деятельности</w:t>
            </w: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  <w:lang w:eastAsia="ru-RU"/>
              </w:rPr>
              <w:t>(с/х, торговля и т.д.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5 866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3 257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8 255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2 964,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7 561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4 7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 6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 6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8 4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62 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ВСЕГО по МО</w:t>
            </w: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 (бюджетная сфера + прочие виды деятельности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исленн. работающи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Фонд. о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0 877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0 799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7 183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3 198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 070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реднемесячная зар. пл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38 3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3 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7 1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 4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3 6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T Astra Serif" w:hAnsi="PT Astra Serif" w:eastAsia="Times New Roman" w:cs="PT Astra Serif"/>
          <w:sz w:val="20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4:00Z</dcterms:created>
  <dc:creator>Пользователь</dc:creator>
  <dc:description/>
  <cp:keywords/>
  <dc:language>en-US</dc:language>
  <cp:lastModifiedBy>Пользователь</cp:lastModifiedBy>
  <cp:lastPrinted>2022-06-22T09:25:00Z</cp:lastPrinted>
  <dcterms:modified xsi:type="dcterms:W3CDTF">2025-04-09T11:37:00Z</dcterms:modified>
  <cp:revision>9</cp:revision>
  <dc:subject/>
  <dc:title/>
</cp:coreProperties>
</file>