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ЗЕМЛЕДЕЛЬСКОГО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21.06.2017г№_27___                                                                  п.Соцземледе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мущественной поддержке субъектов  малого и среднего предпринимательства»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4.07.2007 № 209-ФЗ «О развитии малого и среднего предпринимательства в Российской Федерации», постановления Правительства Саратовской области от 7 ноября 2016 г. № 605-П, Устава Соцземледельского муниципального образования  Балашовского муниципального района Саратовской области, Совет Соцземледельского  муниципального образова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становить льготную ставку арендной платы по договорам аренды имущества, составляющего казну Соцземледельского муниципального образования и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 размере 80 процентов от размера арендной платы, определяемого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Соцземледель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                                            О.В. Костикова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9.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55:00Z</dcterms:created>
  <dc:creator>Голикова</dc:creator>
  <dc:description/>
  <cp:keywords/>
  <dc:language>en-US</dc:language>
  <cp:lastModifiedBy>Пользователь</cp:lastModifiedBy>
  <cp:lastPrinted>2017-06-22T15:05:00Z</cp:lastPrinted>
  <dcterms:modified xsi:type="dcterms:W3CDTF">2025-01-27T10:58:00Z</dcterms:modified>
  <cp:revision>14</cp:revision>
  <dc:subject/>
  <dc:title> </dc:title>
</cp:coreProperties>
</file>