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ординационного совета по развитию и поддержке малого и среднего предпринимательства № 04 от 25.12.2024 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земледельское муниципальное  образ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проходит в здании администрации, по адресу: п. Соцземледельский  ул. Центральная 1 « А» (кабинет главы МО, 11:00, 25.12.2024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8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путаты МО:</w:t>
      </w:r>
      <w:r>
        <w:rPr>
          <w:rFonts w:cs="Times New Roman" w:ascii="Times New Roman" w:hAnsi="Times New Roman"/>
          <w:sz w:val="24"/>
          <w:szCs w:val="24"/>
        </w:rPr>
        <w:t xml:space="preserve">  Глухова Е.А., Бадиков М.В., Кондрашов С.Н, Красников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оцземледельского МО : Костикова О.В.  – председатель Совета, Самошкина Н.В. – заместитель председателя Совета, Воронина Т.Ю. – секретарь Совета, Андриякина Е.Л. – член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глашен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 ИП Мещеркина И.М., ИП Красникова Т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плана  координационного совета по развитию малого и среднего предпринимательства в Соцземледельского МО на 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ый мониторинг цен на основные продукты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ый вопрос Повестки: Глава Костикова О.В.</w:t>
      </w:r>
      <w:r>
        <w:rPr>
          <w:rFonts w:cs="Times New Roman" w:ascii="Times New Roman" w:hAnsi="Times New Roman"/>
          <w:sz w:val="24"/>
          <w:szCs w:val="24"/>
        </w:rPr>
        <w:t xml:space="preserve"> доложила о необходимости утверждения плана координационного совета по развитию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- 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-ой вопрос Повестки: Специалист администрации  Андриякина  Е.Л. </w:t>
      </w:r>
      <w:r>
        <w:rPr>
          <w:rFonts w:cs="Times New Roman" w:ascii="Times New Roman" w:hAnsi="Times New Roman"/>
          <w:sz w:val="24"/>
          <w:szCs w:val="24"/>
        </w:rPr>
        <w:t xml:space="preserve">доложила о ходе работы по мониторингу цен на основные продукты пита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-  Рост цен на основные продукты питания зависит от нестабильной экономики страны, от высоких закупочных цен и больших затрат на транспортиров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если решение о следующем заседании координационного совета в 1 квартале 202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- 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закончил заседание в 12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О.В. Кост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Совета                                                             Т.Ю.Ворон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cs="Times New Roman"/>
      <w:color w:val="2E74B5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7:00Z</dcterms:created>
  <dc:creator>777</dc:creator>
  <dc:description/>
  <cp:keywords/>
  <dc:language>en-US</dc:language>
  <cp:lastModifiedBy>Пользователь</cp:lastModifiedBy>
  <cp:lastPrinted>2020-03-17T10:47:00Z</cp:lastPrinted>
  <dcterms:modified xsi:type="dcterms:W3CDTF">2024-12-25T11:57:00Z</dcterms:modified>
  <cp:revision>4</cp:revision>
  <dc:subject/>
  <dc:title>ПРОТОКОЛ</dc:title>
</cp:coreProperties>
</file>