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земледель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«25»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: 412335, Саратовская область, Балашовский район, п. Соцземледельский, ул. Центральная д. 1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265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жителей, присутствовавших на собрании, с личными подписями представлен в приложении к протокол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– Костикова Ольга Викторовна,  глава Соцземледель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 – Воронина Тамара Юрьевна, Специалист 1 категории, Соцземледель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участии Соцземледельского муниципального образования 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,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остикову О. В., главу Соцземледель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265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оддержать инициативу участия Соцземледельского муниципального образования 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, в 202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ыборе проекта для участия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остикову О. В., главу Соцземледель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 проект для реализации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265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Для участия в конкурсном отборе для предоставления субсидии на реализацию проектов развития муниципальных образований области, основанных на местных инициативах выбрать проект «Создание условий для организации досуга и обеспечения жителей поселения услугами организаций культуры», в рамках которого ремонт здания сельского дома культуры п. Соцземледельский (замена окон, облицовка фасс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составе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кову О. В., главу Соцземледель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кандидатуры: Бадикову Галину Анатольевну, Заведующая филиалом МУ «Культурно-досуговый центр БМр» СДК п. Соцземледель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Татьяна Владимировна, секретарь Совета Соцземледель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а Елена Александровна, Директор МОУ СОШ п. Соцземледельский Балаш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265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 состав инициативной группы: Бадикову Галину Анатольевну, Заведующая филиалом МУ «Культурно-досуговый центр БМр» СДК п. Соцземледель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а Татьяна Владимировна, секретарь Совета Соцземледель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хова Елена Александровна, Директор МОУ СОШ п. Соцземледельский Балаш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265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араметрах реализации выбра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Костикову О. В., главу Соцземледель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265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0 гол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- 0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ять к сведению информацию о предполагаемой стоимости проекта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 398 571 руб.  (один миллион триста девяносто восемь тысяч пятьсот семьдесят один руб.) 0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минимального вклада за счет средств местного бюджета 110000 рублей, на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69928 руб. 55 коп., внебюджетные источники 218642руб. 45 коп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ить следующие формы и размер вклада для участия в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: 69928 руб. 55 коп.  (шестьдесят девять тысяч девятьсот двадцать восемь) рублей 55 (пятьдесят пять) копейк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й и других внебюджет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: 218642руб. 45 коп. (двести восемнадцать тысяч шестьсот сорок два руб. сорок пять ко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субсидия из областного бюджета:1000000(один миллион руб. 00 коп.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редства местного бюджета: 110000 (сто деся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нежный вклад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граждан, присутствовавших на собрании, с личными подписями на 7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писок граждан, поддерживающих проект «Создание условий для организации досуга и обеспечения жителей поселения услугами организаций культуры», в рамках которого планируется ремонт здания СДК п. Соцземледельский (установка окон, облицовка фасада,  прочие работы), на …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_________________        О.В. Костик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_________________    Т.Ю. Воронина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Sveta</dc:creator>
  <dc:description/>
  <dc:language>en-US</dc:language>
  <cp:lastModifiedBy>Пользователь Windows</cp:lastModifiedBy>
  <cp:lastPrinted>2020-02-25T13:17:00Z</cp:lastPrinted>
  <dcterms:modified xsi:type="dcterms:W3CDTF">2021-02-12T13:07:00Z</dcterms:modified>
  <cp:revision>3</cp:revision>
  <dc:subject/>
  <dc:title/>
</cp:coreProperties>
</file>