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нициативного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монт фасада здания сельского дома культуры п. Соцземледельский (далее – 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цземледельское 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алаш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 муниципа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исленность населения муниципального образования (человек): </w:t>
      </w:r>
      <w:r>
        <w:rPr>
          <w:rFonts w:cs="Times New Roman" w:ascii="Times New Roman" w:hAnsi="Times New Roman"/>
          <w:sz w:val="28"/>
          <w:szCs w:val="28"/>
          <w:u w:val="single"/>
        </w:rPr>
        <w:t>10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исленность населения части территории муниципального образования (человек) – 8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я населенных пунктов, входящих в муниципальное образование (образующих часть территории муниципального образования, на которой планируется реализация проекта), с указанием численности населения каждого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п. Соцземледельский - 856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с. Львовка - 19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С. Ленино - 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именование населенного пункта, в котором планируется реализация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п. Соцземледельский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пис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проекта: «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организации досуга и обеспечения жителей поселения услугами организаций культуры».</w:t>
      </w:r>
    </w:p>
    <w:p>
      <w:pPr>
        <w:pStyle w:val="ConsPlusNormal"/>
        <w:ind w:left="2977" w:hanging="0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проблемы, на решение которой направлен про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деятельностью дома культуры п. Соцземледельский, является организация досуга и приобщение жителей муниципального образования  поселения к творчеству, культурному развитию, любительскому искусству. Дом культуры осуществляет следующие виды основной деятельности – создает и организует работу кружков, любительских объединений по различным направлениям деятельности, в зависимости от запросов населения. Осуществляет подготовку и проведение вечеров, театрализованных представлений, выставочных, концертных, игровых программ, вечеров отдыха, детских утренников, дискотек. Осуществляет иную деятельность, в результате которой создаются и распространяются культурные ценности и культурные блага.  В помещении здания дома культуры проходят сходы граждан, собрания, выборы. Объект культуры является центром жизни села, где проходят выпускные балы, новогодние мероприятия, конце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сновных проблем, препятствующих более плодотворной организации деятельности по развитию культуры – недостаточный уровень материально-технической базы учреждения культуры, ремонт здания сельского Дома Культуры (облицовка фасада, замена ок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 Предложения по решению указанной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зволит в полной мере раскрыть потенциал Дома Культуры как культурно-досугового центра с привлекательным обликом для посетителей всех возрастных и социальны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активное население, проживающее на территории Соцземледельского муниципального образования получит пользу от реализации проекта, пенсионеры участвующие в художественной самодеятельности, школьники участвующие в кружковой работе, молодежь и дети детского сада которые посещают клубные 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больше населения будет вовлечено в культурную жиз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престижность и привлекательность учреждения для посетителей всех возрастов и соци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созданы благоприятные условия для устойчивого развития сферы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.4. Предварительный расчет затрат на реализацию проекта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2"/>
        <w:gridCol w:w="1560"/>
        <w:gridCol w:w="3794"/>
      </w:tblGrid>
      <w:tr>
        <w:trPr>
          <w:tblHeader w:val="true"/>
          <w:trHeight w:val="1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екта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blHeader w:val="true"/>
          <w:trHeight w:val="1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енежных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5935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ельского Дома Куль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поверхности щетка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штукатуривание фасада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нтовка поверх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ашивание фасада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кон из П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от организаций и других внебюджетны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5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0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штукатуривание фасада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нтовка поверх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ашивание фасада здания.</w:t>
            </w:r>
          </w:p>
        </w:tc>
      </w:tr>
      <w:tr>
        <w:trPr>
          <w:trHeight w:val="6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кон из ПВХ.</w:t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 счет имущественного участ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рудового участ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тоимость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5935,8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Обеспечение возможности проведения культурно-массовых мероприятий в здании дома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Увеличение количества культурно- массовых мероприятий, проводимых в з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Улучшение качества проводимых в здании культурно-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беспечение доступа к услугам учреждений культуры большему числу жителей и гостей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для оценк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участие в реализации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источники финансирования мероприяти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енежной фор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66"/>
        <w:gridCol w:w="152"/>
        <w:gridCol w:w="992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се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упления от жителей, не менее 5% и не менее 3% от стоимости проекта соответственно для городских и сельских посел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3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поступления от организаций и других внебюджетных источ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тоимость проекта (объем финансового обеспечения за счет всех источни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93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индивидуальных предпринимателей и юридических лиц (расшифровка суммы строки 2.2 таблицы 1 пункта 3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4"/>
        <w:gridCol w:w="1815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бюджетных источни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Земледелец 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мущественное и (или) трудовое участие заинтересованных лиц в реализации проекта (согласно приложению № 1 к инициативному проекту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предполагаетс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циальная эффективность реализации проект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селения муниципального образования, которое получит пользу от реализации проекта (например: дети дошкольного возраста, дети школьного возраста, молодежь, жители пожилого возраста, трудоспособное население, население, проживающее на определенной улице населенного пункта, и т.д.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категории населения муниципального образования получат пользу от реализации проек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благополучателей (человек) </w:t>
      </w:r>
      <w:r>
        <w:rPr>
          <w:rFonts w:cs="Times New Roman" w:ascii="Times New Roman" w:hAnsi="Times New Roman"/>
          <w:sz w:val="28"/>
          <w:szCs w:val="28"/>
          <w:u w:val="single"/>
        </w:rPr>
        <w:t>1076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астие населения в определении и рассмотрении проекта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исло лиц, принявших участие в обсуждении, определении соответствия интересам жителей муниципального образования или его части, целесообразности реализации и поддержки прое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56 человек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пособы информир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9"/>
        <w:gridCol w:w="964"/>
        <w:gridCol w:w="28"/>
        <w:gridCol w:w="1985"/>
      </w:tblGrid>
      <w:tr>
        <w:trPr>
          <w:trHeight w:val="47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пособов информирования населения при реализации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унктом 5 статьи 26.1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</w:tc>
      </w:tr>
      <w:tr>
        <w:trPr>
          <w:trHeight w:val="47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фициального сайта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информации до сведения граждан старостой сельского населенно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пособ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формационных стен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печатных средствах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проекта в телевизионной передач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в социальных сет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способы:___________________________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ируемая дата завершения реализации проекта «01» нояб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б инициаторах проект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Ответственное лицо (руководитель инициативной группы) </w:t>
      </w:r>
    </w:p>
    <w:tbl>
      <w:tblPr>
        <w:tblW w:w="94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174"/>
        <w:gridCol w:w="5246"/>
      </w:tblGrid>
      <w:tr>
        <w:trPr>
          <w:trHeight w:val="24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олностью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дикова Галина Анатольевна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ведующая филиалом МУ «Культурно-досуговый центр БМР» СДК п. Соцземледельский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9603441973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sdk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en-US"/>
                </w:rPr>
                <w:t>socczemledelski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нициаторов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адиков Максим Владимирович, Депутат Совета Соцземледель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лухова Елена Александровна, Директор МОУ СОШ п. Соцземледельский Балашовского района, секретарь Совета Соцземледельского муниципального образования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ая информация и коммент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держан населением на собрания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22»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 xml:space="preserve">О.В. Кост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Соцземледельского муницип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12335, Саратовская область, Балашовский район, п. Соцземледель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Центральная д. 1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8» января 2025 год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.socczemledels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7:00Z</dcterms:created>
  <dc:creator>Sveta</dc:creator>
  <dc:description/>
  <cp:keywords/>
  <dc:language>en-US</dc:language>
  <cp:lastModifiedBy>Пользователь</cp:lastModifiedBy>
  <cp:lastPrinted>2024-01-29T15:21:00Z</cp:lastPrinted>
  <dcterms:modified xsi:type="dcterms:W3CDTF">2025-01-28T08:23:00Z</dcterms:modified>
  <cp:revision>19</cp:revision>
  <dc:subject/>
  <dc:title/>
</cp:coreProperties>
</file>