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нициатив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здания сельского дома культуры П. Соцземледельский (далее – 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цземледельское 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алаш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, городское или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исленность населения муниципального образования (человек): </w:t>
      </w:r>
      <w:r>
        <w:rPr>
          <w:rFonts w:cs="Times New Roman" w:ascii="Times New Roman" w:hAnsi="Times New Roman"/>
          <w:sz w:val="28"/>
          <w:szCs w:val="28"/>
          <w:u w:val="single"/>
        </w:rPr>
        <w:t>12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сленность населения части территории муниципального образования (человек) – 9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я населенных пунктов, входящих в муниципальное образование (образующих часть территории муниципального образования, на которой планируется реализация проекта), с указанием численности населения каждого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п. Соцземледельский - 91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с. Львовка - 224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. Ленино - 8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именование населенного пункта, в котором планируется реализация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п. Соцземледельски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проекта: «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организации досуга и обеспечения жителей поселения услугами организаций культуры».</w:t>
      </w:r>
    </w:p>
    <w:p>
      <w:pPr>
        <w:pStyle w:val="ConsPlusNormal"/>
        <w:ind w:left="2977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деятельностью дома культуры п. Соцземледельский, является организация досуга и приобщение жителей муниципального образования  поселения к творчеству, культурному развитию, любительскому искусству. Дом культуры осуществляет следующие виды основной деятельности – создает и организует работу кружков, любительских объединений по различным направлениям деятельности, в зависимости от запросов населения. Осуществляет подготовку и проведение вечеров, театрализованных представлений, выставочных, концертных, игровых программ, вечеров отдыха, детских утренников, дискотек. Осуществляет иную деятельность, в результате которой создаются и распространяются культурные ценности и культурные блага.  В помещении здания дома культуры проходят сходы граждан, собрания, выборы. Объект культуры является центром жизни села, где проходят выпускные балы, новогодние мероприятия, конц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сновных проблем, препятствующих более плодотворной организации деятельности по развитию культуры – недостаточный уровень материально-технической базы учреждения культуры, ремонт здания сельского Дома Культуры (облицовка фасада, замена о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Предложения по решению указанной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 в полной мере раскрыть потенциал Дома Культуры как культурно-досугового центра с привлекательным обликом для посетителей всех возрастных и социальны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активное население, проживающее на территории Соцземледельского муниципального образования получит пользу от реализации проекта, пенсионеры участвующие в художественной самодеятельности, школьники участвующие в кружковой работе, молодежь и дети детского сада которые посещают клубные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больше населения будет вовлечено в культур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престижность и привлекательность учреждения для посетителей всех возрастов и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озданы благоприятные условия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4. Предварительный расчет затрат на реализацию проекта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2"/>
        <w:gridCol w:w="1560"/>
        <w:gridCol w:w="3794"/>
      </w:tblGrid>
      <w:tr>
        <w:trPr>
          <w:tblHeader w:val="true"/>
          <w:trHeight w:val="1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а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blHeader w:val="true"/>
          <w:trHeight w:val="1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енежных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5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льского Дома Культу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ка фа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окон. </w:t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от организаций и других внебюджетны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4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жная облицовка поверхности стен. </w:t>
            </w:r>
          </w:p>
        </w:tc>
      </w:tr>
      <w:tr>
        <w:trPr>
          <w:trHeight w:val="6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кон.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имущественного участ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рудового участ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оимость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571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Обеспечение возможности проведения культурно-массовых мероприятий в здании дома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Увеличение количества культурно- массовых мероприятий, проводимых в здании, на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Улучшение качества проводимых в здании культурно-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беспечение доступа к услугам учреждений культуры большему числу жителей и гостей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для оценк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участие в реализации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сточники финансирования мероприят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енежной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24"/>
        <w:gridCol w:w="152"/>
        <w:gridCol w:w="99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% от стоимостипроек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се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упления от жителей, не менее 5% и не менее 3% от стоимости проекта соответственно для городских и сельских посел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2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поступления от организаций и других внебюджетных источ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 (не более 1,0 млн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оимость проекта (объем финансового обеспечения за счет всех источ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индивидуальных предпринимателей и юридических лиц (расшифровка суммы строки 2.2 таблицы 1 пункта 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181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бюджетных источни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емледелец 2002», И.П.глава К(Ф)Х Глухов Ю.В., И.П.глава К(Ф)Х Красниников М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42,4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 642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мущественное и (или) трудовое участие заинтересованных лиц в реализации проекта (согласно приложению № 1 к инициативному проекту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предполагаетс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циальная эффективность реализации проект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селения муниципального образования, которое получит пользу от реализации проекта (например: дети дошкольного возраста, дети школьного возраста, молодежь, жители пожилого возраста, трудоспособное население, население, проживающее на определенной улице населенного пункта, и т.д.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категории населения муниципального образования получат пользу от реализации проек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лагополучателей (человек) </w:t>
      </w:r>
      <w:r>
        <w:rPr>
          <w:rFonts w:cs="Times New Roman" w:ascii="Times New Roman" w:hAnsi="Times New Roman"/>
          <w:sz w:val="28"/>
          <w:szCs w:val="28"/>
          <w:u w:val="single"/>
        </w:rPr>
        <w:t>1222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ие населения в определении и рассмотрении проекта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917 челове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пособы информ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9"/>
        <w:gridCol w:w="964"/>
        <w:gridCol w:w="28"/>
        <w:gridCol w:w="1985"/>
      </w:tblGrid>
      <w:tr>
        <w:trPr>
          <w:trHeight w:val="47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пособов информирования населения при реализации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>
          <w:trHeight w:val="47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фициального сайта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пособ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ых сте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печатных средствах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роекта в телевизионной передач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социальных се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пособы:_______________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ланируемая дата завершения реализации проекта «01» нояб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б инициаторах проек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тветственное лицо (руководитель инициативной группы) 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74"/>
        <w:gridCol w:w="5246"/>
      </w:tblGrid>
      <w:tr>
        <w:trPr>
          <w:trHeight w:val="24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олность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дикова Галина Анатольевна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ведующая филиалом МУ «Культурно-досуговый центр БМР» СДК п. Соцземледельский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960344197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sdk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socczemledelski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нициаторов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лышева Татьяна Владимировна, секретарь Совета Соцземледель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лухова Елена Александровна, Директор МОУ СОШ п. Соцземледельский Балашовского район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держан населением на собрания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25»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 xml:space="preserve">О.В. Кост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Соцземледельского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12335, Саратовская область, Балашовский район, п. Соцземледе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Центральная д. 1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7» января 2021 год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.socczemledel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7:00Z</dcterms:created>
  <dc:creator>Sveta</dc:creator>
  <dc:description/>
  <cp:keywords/>
  <dc:language>en-US</dc:language>
  <cp:lastModifiedBy>Пользователь Windows</cp:lastModifiedBy>
  <cp:lastPrinted>2021-02-09T16:31:00Z</cp:lastPrinted>
  <dcterms:modified xsi:type="dcterms:W3CDTF">2021-02-12T13:15:00Z</dcterms:modified>
  <cp:revision>7</cp:revision>
  <dc:subject/>
  <dc:title/>
</cp:coreProperties>
</file>