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160"/>
              <w:ind w:left="567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мероприят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учению населения приемам оказания первой помощи на апрель, май  2025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98"/>
        <w:gridCol w:w="3685"/>
        <w:gridCol w:w="3261"/>
        <w:gridCol w:w="215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селенный пунк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оведения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ответственных за проведе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еподавател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земледельское 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оцземледель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8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-00 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Соцземлед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оцземлед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.В. Костикова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-00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3:00Z</dcterms:created>
  <dc:creator>user</dc:creator>
  <dc:description/>
  <cp:keywords/>
  <dc:language>en-US</dc:language>
  <cp:lastModifiedBy>Пользователь</cp:lastModifiedBy>
  <dcterms:modified xsi:type="dcterms:W3CDTF">2025-03-27T07:48:00Z</dcterms:modified>
  <cp:revision>11</cp:revision>
  <dc:subject/>
  <dc:title/>
</cp:coreProperties>
</file>