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5 г.  № 8-р                                                 п. Соцземледельский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О праздновании </w:t>
      </w:r>
      <w:r>
        <w:rPr>
          <w:lang w:val="ru-RU"/>
        </w:rPr>
        <w:t xml:space="preserve"> 80</w:t>
      </w:r>
      <w:r>
        <w:rPr/>
        <w:t xml:space="preserve">-й годовщины </w:t>
      </w:r>
    </w:p>
    <w:p>
      <w:pPr>
        <w:pStyle w:val="Heading1"/>
        <w:rPr/>
      </w:pPr>
      <w:r>
        <w:rPr/>
        <w:t>Победы в Великой Отечественной войне 1941-1945 г.г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целя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пропаганды подвига, героизма и самоотверженности старшего поколения в войне 194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945 г.г., воспитания у детей, молодёжи патриотизма и любви к Родине, организации мероприятий, посвящённых Великой Побед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Утвердить состав организационного комитета «Победа»  </w:t>
      </w:r>
      <w:r>
        <w:rPr>
          <w:sz w:val="28"/>
          <w:szCs w:val="28"/>
        </w:rPr>
        <w:t xml:space="preserve"> Соцземледельского  муниципального  образования </w:t>
      </w:r>
      <w:r>
        <w:rPr>
          <w:sz w:val="28"/>
          <w:szCs w:val="28"/>
          <w:lang w:val="en-US"/>
        </w:rPr>
        <w:t xml:space="preserve">Балашовского муниципального района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en-US"/>
        </w:rPr>
        <w:t>приложен</w:t>
      </w:r>
      <w:r>
        <w:rPr>
          <w:sz w:val="28"/>
          <w:szCs w:val="28"/>
        </w:rPr>
        <w:t>ию</w:t>
      </w:r>
      <w:r>
        <w:rPr>
          <w:sz w:val="28"/>
          <w:szCs w:val="28"/>
          <w:lang w:val="en-US"/>
        </w:rPr>
        <w:t xml:space="preserve"> №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Утвердить план основных мероприятий по праздн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-й годовщины Побед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 Великой Отечественной войне 194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1945 г.г.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en-US"/>
        </w:rPr>
        <w:t>приложен</w:t>
      </w:r>
      <w:r>
        <w:rPr>
          <w:sz w:val="28"/>
          <w:szCs w:val="28"/>
        </w:rPr>
        <w:t>ию</w:t>
      </w:r>
      <w:r>
        <w:rPr>
          <w:sz w:val="28"/>
          <w:szCs w:val="28"/>
          <w:lang w:val="en-US"/>
        </w:rPr>
        <w:t xml:space="preserve"> №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екомендовать учреждениям социальной сферы, предприятиям различных форм собственности, общественным организациям,  МОУ СОШ п. Соцземледельский (по согласованию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провести праздничные мероприятия, чествования участников войны и тружеников ты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 xml:space="preserve">организовать торжественные приёмы, праздничные встречи ветеранов войны и труда с молодёжью, школьниками, поздравления на дому ветеранов и другие мероприят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zCs w:val="28"/>
          <w:lang w:val="ru-RU"/>
        </w:rPr>
        <w:t xml:space="preserve">празднично </w:t>
      </w:r>
      <w:r>
        <w:rPr>
          <w:szCs w:val="28"/>
        </w:rPr>
        <w:t>оформить фасады зданий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повсеместно отразить тему </w:t>
      </w:r>
      <w:r>
        <w:rPr>
          <w:szCs w:val="28"/>
          <w:lang w:val="ru-RU"/>
        </w:rPr>
        <w:t>80</w:t>
      </w:r>
      <w:r>
        <w:rPr>
          <w:szCs w:val="28"/>
        </w:rPr>
        <w:t>-й годовщины Великой Побе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4</w:t>
      </w:r>
      <w:r>
        <w:rPr>
          <w:szCs w:val="28"/>
        </w:rPr>
        <w:t>.</w:t>
      </w:r>
      <w:r>
        <w:rPr>
          <w:sz w:val="28"/>
          <w:szCs w:val="28"/>
        </w:rPr>
        <w:t xml:space="preserve"> Провести ремонт памятника « Павшим  за Родину 1941-1945г.г.» п Соцземледельский , привести в порядок прилегающие территор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оцземлед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О.В. Костиков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>
          <w:b/>
          <w:b/>
          <w:iCs/>
          <w:kern w:val="2"/>
          <w:sz w:val="28"/>
          <w:szCs w:val="28"/>
          <w:lang w:val="en-US"/>
        </w:rPr>
      </w:pPr>
      <w:r>
        <w:rPr>
          <w:b/>
          <w:i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Соцземледельского МО 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/>
      </w:pPr>
      <w:r>
        <w:rPr>
          <w:b/>
          <w:iCs/>
          <w:kern w:val="2"/>
          <w:sz w:val="28"/>
          <w:szCs w:val="28"/>
        </w:rPr>
        <w:t xml:space="preserve">№ </w:t>
      </w:r>
      <w:r>
        <w:rPr>
          <w:b/>
          <w:iCs/>
          <w:kern w:val="2"/>
          <w:sz w:val="28"/>
          <w:szCs w:val="28"/>
        </w:rPr>
        <w:t xml:space="preserve">8-р от 31.01.2025 г 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разднованию 80-й годовщины</w:t>
      </w:r>
    </w:p>
    <w:p>
      <w:pPr>
        <w:pStyle w:val="Heading1"/>
        <w:jc w:val="center"/>
        <w:rPr/>
      </w:pPr>
      <w:r>
        <w:rPr/>
        <w:t>Победы в Великой Отечественной войне 1941-1945 г.г.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25"/>
        <w:gridCol w:w="5520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кова Ольга Викторовн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Глава  Соцземледельского муниципального образования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en-US"/>
              </w:rPr>
              <w:t>председатель оргкомите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шкина 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 главы администрации Соцземледель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ина Тамара Юрье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ециалист администрации Соцземледельского муниципального образо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екретарь оргкомитета</w:t>
            </w:r>
          </w:p>
        </w:tc>
      </w:tr>
      <w:tr>
        <w:trPr>
          <w:trHeight w:val="244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кина Елена  Леонид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Специалист администрации  Соцземледельского  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икова Галина Анатольевн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Директор СДК п. Соцземледельс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Елена Александровн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директор МОУ СОШ п. Соцземледельс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ровных Анжелика Николаевна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по воспитательной работе МОУ СОШ п. Соцземледельский 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Соцземледельского МО 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right"/>
        <w:outlineLvl w:val="0"/>
        <w:rPr/>
      </w:pPr>
      <w:r>
        <w:rPr>
          <w:b/>
          <w:iCs/>
          <w:kern w:val="2"/>
          <w:sz w:val="28"/>
          <w:szCs w:val="28"/>
        </w:rPr>
        <w:t xml:space="preserve">№ </w:t>
      </w:r>
      <w:r>
        <w:rPr>
          <w:b/>
          <w:iCs/>
          <w:kern w:val="2"/>
          <w:sz w:val="28"/>
          <w:szCs w:val="28"/>
        </w:rPr>
        <w:t xml:space="preserve">8-р от 31.01.2025 г 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kern w:val="2"/>
          <w:sz w:val="28"/>
          <w:szCs w:val="28"/>
        </w:rPr>
        <w:t xml:space="preserve">План мероприятий, посвященных проведению </w:t>
      </w:r>
      <w:r>
        <w:rPr>
          <w:b/>
          <w:sz w:val="28"/>
          <w:szCs w:val="28"/>
        </w:rPr>
        <w:t>80-й годовщины</w:t>
      </w:r>
    </w:p>
    <w:p>
      <w:pPr>
        <w:pStyle w:val="Heading1"/>
        <w:jc w:val="center"/>
        <w:rPr/>
      </w:pPr>
      <w:r>
        <w:rPr/>
        <w:t xml:space="preserve">Победы в Великой Отечественной войне 1941-1945 г.г. по 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Соцземледельскому МО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514"/>
        <w:gridCol w:w="2656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именование населённого пункта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ата, место проведения мероприятия</w:t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262626"/>
                <w:szCs w:val="28"/>
              </w:rPr>
              <w:t>П.Соцземледельск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C1C1C"/>
                <w:szCs w:val="28"/>
              </w:rPr>
            </w:pPr>
            <w:r>
              <w:rPr>
                <w:color w:val="1C1C1C"/>
                <w:szCs w:val="28"/>
              </w:rPr>
              <w:t>Ремонт памятника «Павшим за Родину 1941-1945»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май</w:t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262626"/>
                <w:szCs w:val="28"/>
              </w:rPr>
              <w:t>П.Соцземледельск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C1C1C"/>
                <w:szCs w:val="28"/>
              </w:rPr>
            </w:pPr>
            <w:r>
              <w:rPr>
                <w:color w:val="1C1C1C"/>
                <w:szCs w:val="28"/>
              </w:rPr>
              <w:t>Трудовая акция по уборке территории памятника «Погибшим за Родину»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прель 2025г.</w:t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Соцземледельский, с.Львовка, с.Ленино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C1C1C"/>
                <w:szCs w:val="28"/>
              </w:rPr>
            </w:pPr>
            <w:r>
              <w:rPr>
                <w:color w:val="1C1C1C"/>
                <w:szCs w:val="28"/>
              </w:rPr>
              <w:t>Чествование ветеранов ВОВ; тружеников тыла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-8 мая  2025 г., территория Соцземледельского МО</w:t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262626"/>
                <w:szCs w:val="28"/>
              </w:rPr>
              <w:t>П.Соцземледельск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С праздником, ветеран!»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й 2025г., территория п.Соцземледельский</w:t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262626"/>
                <w:szCs w:val="28"/>
              </w:rPr>
              <w:t>П.Соцземледельск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та Памяти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 мая 2025 г., памятник «Павшим за Родину 1941-1945»</w:t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Cs w:val="28"/>
              </w:rPr>
            </w:pPr>
            <w:r>
              <w:rPr>
                <w:bCs/>
                <w:color w:val="262626"/>
                <w:szCs w:val="28"/>
              </w:rPr>
              <w:t>П.Соцземледельский, с.Львов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тинг  к 80-летию Победы в Великой Отечественной войне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 мая 2025 г., памятник «Павшим за Родину 1941-1945»; памятник с.Львовка</w:t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262626"/>
                <w:szCs w:val="28"/>
              </w:rPr>
              <w:t>П.Соцземледельск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здничный концерт  к 80-летию Победы в Великой Отечественной войн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мая 2025 г., СДК.</w:t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262626"/>
                <w:szCs w:val="28"/>
              </w:rPr>
              <w:t>П.Соцземледельский</w:t>
            </w:r>
          </w:p>
        </w:tc>
        <w:tc>
          <w:tcPr>
            <w:tcW w:w="45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зентация  ко  Дню  памяти и скорби «В сердцах навеки»</w:t>
            </w:r>
          </w:p>
        </w:tc>
        <w:tc>
          <w:tcPr>
            <w:tcW w:w="26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Июнь, 2025 г; СДК</w:t>
            </w:r>
          </w:p>
        </w:tc>
      </w:tr>
      <w:tr>
        <w:trPr>
          <w:trHeight w:val="81" w:hRule="atLeast"/>
        </w:trPr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39:00Z</dcterms:created>
  <dc:creator>Шашукова</dc:creator>
  <dc:description/>
  <cp:keywords/>
  <dc:language>en-US</dc:language>
  <cp:lastModifiedBy>Пользователь</cp:lastModifiedBy>
  <cp:lastPrinted>2025-01-31T10:09:00Z</cp:lastPrinted>
  <dcterms:modified xsi:type="dcterms:W3CDTF">2025-01-31T06:09:00Z</dcterms:modified>
  <cp:revision>15</cp:revision>
  <dc:subject/>
  <dc:title/>
</cp:coreProperties>
</file>