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ЦЗЕМЛЕДЕЛЬСИЙ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74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04.10.2024г.  № 31 -р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неотложных мерах по предупреждению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носа  и распространения африканской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чумы свиней на территор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2024 – 2025 гг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закона РФ от 14.05.1993 года № 4979-1 «О ветеринарии», в связи со сложившейся эпизоотической ситуацией по заболеванию свиней африканской чумой на территории ряда субъектов Российской Федерации, на основании Устава Соцземледельского муниципального образования: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  комплексный план неотложных мероприятий по предупреждению заноса и распространения африканской чумы свиней на территории  Соцземледельского   муниципального образования Балашовского муниципального района Саратовской области на 2024-2025 годы согласно приложению № 1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Распоряжение № 26-р от 09.06.2023г « О неотложных мерах по предупреждению заноса  и распространения африканской  чумы свиней на территории Соцземледельского муниципального образования на 2023 – 2028 гг.» - признать утратившим  силу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Распоряжение  вступает в силу с момента обнарод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Контроль за исполнением настоящего распоряжения   оставляю за собой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цземледельского  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.В. Самошкина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lineRule="exact" w:line="346"/>
        <w:ind w:right="504" w:hanging="0"/>
        <w:rPr>
          <w:rFonts w:ascii="PT Astra Serif" w:hAnsi="PT Astra Serif" w:cs="PT Astra Serif"/>
          <w:b/>
          <w:b/>
          <w:spacing w:val="-1"/>
          <w:sz w:val="30"/>
          <w:szCs w:val="30"/>
        </w:rPr>
      </w:pPr>
      <w:r>
        <w:rPr>
          <w:rFonts w:eastAsia="PT Astra Serif" w:cs="PT Astra Serif" w:ascii="PT Astra Serif" w:hAnsi="PT Astra Serif"/>
          <w:b/>
          <w:spacing w:val="-1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spacing w:val="-1"/>
          <w:sz w:val="30"/>
          <w:szCs w:val="30"/>
        </w:rPr>
        <w:t>Согласовано:                                                      Утвержда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46"/>
              <w:ind w:right="504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И.О. начальника «ОГУ Балашовская РАЙСББЖ»  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_______________  А.В. Макаров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Начальник  ОП №3 в составе МО МВД  России  «Балашовский» подполковник 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олиции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________________ М.А. Шабанов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-1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оцземледельского   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46"/>
              <w:ind w:right="504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_________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.В. Самошкина</w:t>
            </w:r>
          </w:p>
        </w:tc>
      </w:tr>
    </w:tbl>
    <w:p>
      <w:pPr>
        <w:pStyle w:val="Normal"/>
        <w:shd w:fill="FFFFFF" w:val="clear"/>
        <w:spacing w:lineRule="exact" w:line="346"/>
        <w:ind w:right="504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1"/>
          <w:sz w:val="30"/>
          <w:szCs w:val="30"/>
        </w:rPr>
        <w:t xml:space="preserve">                                               </w:t>
      </w:r>
      <w:r>
        <w:rPr>
          <w:rFonts w:cs="PT Astra Serif" w:ascii="PT Astra Serif" w:hAnsi="PT Astra Serif"/>
          <w:b/>
          <w:spacing w:val="-1"/>
          <w:sz w:val="30"/>
          <w:szCs w:val="30"/>
        </w:rPr>
        <w:t>План мероприятий</w:t>
      </w:r>
    </w:p>
    <w:p>
      <w:pPr>
        <w:pStyle w:val="Normal"/>
        <w:shd w:fill="FFFFFF" w:val="clear"/>
        <w:spacing w:lineRule="exact" w:line="346"/>
        <w:ind w:right="49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2"/>
          <w:sz w:val="30"/>
          <w:szCs w:val="30"/>
        </w:rPr>
        <w:t xml:space="preserve">по предупреждению распространения африканской чумы свиней   на </w:t>
      </w:r>
      <w:r>
        <w:rPr>
          <w:rFonts w:cs="PT Astra Serif" w:ascii="PT Astra Serif" w:hAnsi="PT Astra Serif"/>
          <w:b/>
          <w:sz w:val="30"/>
          <w:szCs w:val="30"/>
        </w:rPr>
        <w:t>территории Соцземледельского муниципального образования</w:t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  <w:t>на 2024 -2025гг.</w:t>
      </w:r>
    </w:p>
    <w:p>
      <w:pPr>
        <w:pStyle w:val="Normal"/>
        <w:shd w:fill="FFFFFF" w:val="clear"/>
        <w:ind w:left="4022" w:hanging="0"/>
        <w:rPr>
          <w:rFonts w:ascii="PT Astra Serif" w:hAnsi="PT Astra Serif" w:cs="PT Astra Serif"/>
          <w:b/>
          <w:b/>
          <w:spacing w:val="-4"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</w:rPr>
      </w:r>
    </w:p>
    <w:tbl>
      <w:tblPr>
        <w:tblW w:w="1110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5007"/>
        <w:gridCol w:w="2579"/>
        <w:gridCol w:w="3086"/>
      </w:tblGrid>
      <w:tr>
        <w:trPr>
          <w:trHeight w:val="130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Мероприятия по предупреждению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пространения заболевани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3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селённый пункт,срок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3"/>
              <w:ind w:right="40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38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 xml:space="preserve">Ответственный   з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ю и исполнение мероприятий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6" w:firstLine="3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ение месторасположения дезбарьеров и карантинных постов на въездах в зоны возможного возникновения очагов инфекции,места блокирования (перепашки) второстепен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сей территории муниципального обра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Устройство дезбарьеров на въезде на основных дорога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дельск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нин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рганизация работы экскаватора для перекрытия (перекопки)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сёлочных доро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дельск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нин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МО-О.В. Костикова 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ПК «Родник - С» (трактор с экскаватором)-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« Земледелец-2002»-трактор с плугом(по согласованию) </w:t>
            </w:r>
          </w:p>
        </w:tc>
      </w:tr>
      <w:tr>
        <w:trPr>
          <w:trHeight w:val="25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еть запасы вторичных горючих материалов (отработанных автотракторных и автомобильных покрышек),определить места заготовки дров для сжигания трупов свине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дельск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нин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МО-О.В. Костикова 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ОО» Земледелец – 2002»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ИП Глава КФХ Глухов Ю.В.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2532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организациями условия оперативной поставки специальной техники,инструментов,оборудования,необход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ых для работы по ликвидации очагов инфек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автомобиль грузовой «Газель»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ес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всей территории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ИП Глава КФХ Глухов Ю.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>
          <w:trHeight w:val="2729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пределить и согласовать с соответствующими службами точные места на территории муниципального образования, пригодные для сжигания трупов свине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дельск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нин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МО-О.В. Костикова 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>
          <w:trHeight w:val="171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сти разъяснительную работу с населением о мерах по предупреждению заноса и распространения АЧС.</w:t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дельск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ьвовка</w:t>
            </w:r>
          </w:p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нино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седаниях специальных комиссий по организации и контролю мероприятий по профилактике АЧС рассмотре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Соцземле-дельск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МО – 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ри подозрении на заболевание свиней африканской чумой и в случае возникновения заболе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подозрения на заболевание 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лировать больных и подозрительных по заболеванию свиней в том же помещении, в котором они находятс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убой и реализацию животных всех видов (мяса,сала,шкур,пера,пух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 МО – О.В. Костикова 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тить вывоз из населенного пункта, хозяйства (фермы),где обнаружено заболевание, въезд на их территорию любого вида транспорта, выход обслуживающего персонала с фермы(хозяйства)без соответствующей санитарной обработки, а также вывоз с территории хозяйства(фермы)продуктов и сырья животного происхождения, кормов и других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 МО – 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43"/>
        <w:gridCol w:w="2379"/>
        <w:gridCol w:w="3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эпизоотическом очаг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х находящихся в эпизоотическом очаге свиней, уничтожают бескровным методом с применением миорелоксантов (адилин-супер)дитилин и др.).Трупы убитых и павших свиней, навоз, остатки кормов, тару и малоценный инвентарь, а также ветхие помещения, деревянные полы, кормушки перегородки, изгороди сжигают на месте. Несгоревшие остатки зарывают в траншеи(ямы)на глубину 2 м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 МО – О.В. Костикова 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Перед захоронением вскрывают непосредственно в траншее брюшные полости трупов животных, а затем засыпают их хлорной известью. В течении года на месте захоронения трупов запрещается проведение земляных рабо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ОПК « Родник – С» (трактор  с экскаватором) по согласова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3-х кратную дезинфекцию помещений, загонов и мест, где содержались животные, в следующем порядке: первую-сразу после уничтожения животных, вторую-после снятия деревянных полов, перегородок, кормушек и проведения тщательной механической очистки, третью-перед снятием карантина. Одновременно с проведением первой дезинфекции проводить дезинсекцию, дезакаризацию и дератизацию согласно инстру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озникновении о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42"/>
        <w:gridCol w:w="2684"/>
        <w:gridCol w:w="2816"/>
      </w:tblGrid>
      <w:tr>
        <w:trPr>
          <w:trHeight w:val="40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в первой угрожаемой зон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медленно берут на учет свиней в хозяйствах всех форм собственности, письменно предупреждают руководителей хозяйств, владельцев животных 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и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го МО –Т.Ю.Воронина 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я по недопущению распространения африканской чумы свине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ение продажи, перемещения, выпуска из помещений и самовольного убоя сви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лава Соцземледельского МО-О.В. Костикова,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ратчайший срок закупают у населения всех свиней и затем направляют их так же, как свиней всех других хозяйств, , предприятий и организаций  и организаций зоны, для убоя на ближайшие мясокомбинаты или оборудование для этих целей убойные пункты, определенные специальной комиссией. Для перевозки животных оборудуют кузова автомашин и прицепов таким образом, чтобы не допустить инфицирования внешней среды в пути следования. Для сопровождения группы автомашин с животными следуют: лицо, ответственное за сдачу свиней, ветеринарный специалист и работник поли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эпизоот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8"/>
        <w:gridCol w:w="2692"/>
        <w:gridCol w:w="2831"/>
      </w:tblGrid>
      <w:tr>
        <w:trPr>
          <w:trHeight w:val="2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сеть под контролем специалистов госветслужб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пизоот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УВД Балашовского района( по согласованию,в целях контроля собюдения запрета торговли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проведения ярмарок , выставок, других мероприятий, связанных с передвижением и скоплением животных, ограничение  передвижения транспорта и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-О. 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комиссия по согласованию с УВД Балашовского района( по согласованию, в целях контроля соблюдения запрета торговли).</w:t>
            </w:r>
          </w:p>
        </w:tc>
      </w:tr>
      <w:tr>
        <w:trPr>
          <w:trHeight w:val="20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 ввода(ввоза) свиней в хозяйства и населенные пункты (дворы). Вопрос о вводе(ввозе) в хозяйства и населенные пункты, выводе(вывозе) из них животных других видов в каждом конкретном случае решается специальной комисси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вый уполномоченный полиции- Шаповалов Д.А.( 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нятие карантина и огранич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антин с неблагополучного по африканской чуме свиней хозяйства снимают через 30 дней после уничтожения всех свиней в эпизоотическом очаге и убоя свиней в первой угрожаемой зоне, проведения других мероприятий и предоставления заключения комиссии о полноте проведения всех мероприят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условии выполн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х мероприят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  - О.В. Костикова 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рок 6 месяцев после снятия карантина установить следующие ограничен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етить вывоз свиней, продуктов и сырья, полученных от их убоя, за пределы неблагополучного района транспортом всех в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6 месяцев после снятия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  - О.В. Кости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овать хозяйства поголовьем свиней в бывшем эпизоотическом очаге и первой угрожаемой зоне разрешается через 1 год после снятия карант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ез 1 год после снятия кара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 – О.В. Костико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ладельцы животны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нарушение правил по карантину и других ветеринарно-санитарных правил борьбы с африканской чумой свиней виновных привлекают к ответственности в порядке , предусмотренном действующим законодательст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выявлении наруш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 – О.В. Костикова 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Владельцы животных </w:t>
            </w:r>
          </w:p>
        </w:tc>
      </w:tr>
      <w:tr>
        <w:trPr>
          <w:trHeight w:val="1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осуществлением мероприятий по предупреждению и ликвидации заболевания свиней африканской чумой возлагается на органы государственного ветеринарного 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Глава Соцземледельского МО  - О.В. Кост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.В. Макаров- И.о. начальника «ОГУ Балашовская РайСББЖ»( по согласованию), ветеринарные специалисты ОГУ « Балашовская райСББЖ»( 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04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3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7:00Z</dcterms:created>
  <dc:creator>sovet</dc:creator>
  <dc:description/>
  <cp:keywords/>
  <dc:language>en-US</dc:language>
  <cp:lastModifiedBy>Пользователь</cp:lastModifiedBy>
  <cp:lastPrinted>2024-10-08T10:35:00Z</cp:lastPrinted>
  <dcterms:modified xsi:type="dcterms:W3CDTF">2024-10-08T06:45:00Z</dcterms:modified>
  <cp:revision>34</cp:revision>
  <dc:subject/>
  <dc:title>Приложение №2 к распоряжению</dc:title>
</cp:coreProperties>
</file>