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    от ____                            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оцземледел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Соцземледель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9.11.2021 года № 52-р «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Helvetica"/>
          <w:vanish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О.В. Костикова                    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    года №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Соцземледел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Соцземледельского муниципального образования от 02 октября 2017 года № 23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цземледельского муниципального образования                                                    О.В. Костик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User</dc:creator>
  <dc:description/>
  <cp:keywords/>
  <dc:language>en-US</dc:language>
  <cp:lastModifiedBy>Пользователь</cp:lastModifiedBy>
  <cp:lastPrinted>2021-11-26T15:37:00Z</cp:lastPrinted>
  <dcterms:modified xsi:type="dcterms:W3CDTF">2022-11-22T06:40:00Z</dcterms:modified>
  <cp:revision>45</cp:revision>
  <dc:subject/>
  <dc:title>О передаче в казну автомобиля</dc:title>
</cp:coreProperties>
</file>