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ЗЕМЛЕДЕЛЬ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АРАТОВСКОЙ ОБЛАСТИ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(проект)</w:t>
      </w:r>
    </w:p>
    <w:p>
      <w:pPr>
        <w:pStyle w:val="Normal"/>
        <w:overflowPunct w:val="true"/>
        <w:jc w:val="center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от _____№______                                                              п. Соцземледельский 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Устав Соцземледельского муниципального образования Балашовского муниципального района Саратовской области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    «Об общих принципах организации публичной власти в субъектах Российской Федерации», Устава Соцземледельского муниципального образования Балашовского муниципального района Саратовской области, </w:t>
      </w:r>
    </w:p>
    <w:p>
      <w:pPr>
        <w:pStyle w:val="Normal"/>
        <w:overflowPunct w:val="true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:</w:t>
      </w:r>
    </w:p>
    <w:p>
      <w:pPr>
        <w:pStyle w:val="Style19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Устав Соцземледельского муниципального образования Балашовского муниципального района Саратовской области от 25.11.2005 №1, принятый решением Совета Соцземледельского муниципального образования  Балашовского муниципального района Саратовской области следующие изменения: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асть 1 статьи 30 « Полномочия  главы муниципального образования» дополнить абзацем следующего содержания:</w:t>
      </w:r>
    </w:p>
    <w:p>
      <w:pPr>
        <w:pStyle w:val="Normal"/>
        <w:overflowPunct w:val="true"/>
        <w:ind w:left="720" w:hanging="0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-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P21"/>
        <w:shd w:fill="FFFFFF" w:val="clear"/>
        <w:ind w:firstLine="14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Часть 1 ( В соответствии с Федеральным Законом от 06.10.2003 № 131-ФЗ « Об общих принципах организации местного  самоуправления в  Российской Федерации») статьи 3 «</w:t>
      </w:r>
      <w:r>
        <w:rPr>
          <w:rStyle w:val="S2"/>
          <w:rFonts w:cs="PT Astra Serif" w:ascii="PT Astra Serif" w:hAnsi="PT Astra Serif"/>
          <w:bCs/>
          <w:color w:val="000000"/>
          <w:sz w:val="28"/>
          <w:szCs w:val="28"/>
        </w:rPr>
        <w:t>Вопросы местного значения муниципального образования» дополнить пунктом 15 следующего содержания: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PT Astra Serif" w:ascii="PT Astra Serif" w:hAnsi="PT Astra Serif"/>
          <w:sz w:val="28"/>
          <w:szCs w:val="28"/>
        </w:rPr>
        <w:t>«15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править настоящее решение на государственную регистрацию в Управление Министерства юстиции Российской Федерации по Саратовской области. 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.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Соцземледельского 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О.В. Костикова </w:t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21">
    <w:name w:val="p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7:00Z</dcterms:created>
  <dc:creator>Голикова</dc:creator>
  <dc:description/>
  <cp:keywords/>
  <dc:language>en-US</dc:language>
  <cp:lastModifiedBy>Пользователь</cp:lastModifiedBy>
  <cp:lastPrinted>2024-04-24T11:37:00Z</cp:lastPrinted>
  <dcterms:modified xsi:type="dcterms:W3CDTF">2024-04-25T06:42:00Z</dcterms:modified>
  <cp:revision>5</cp:revision>
  <dc:subject/>
  <dc:title> </dc:title>
</cp:coreProperties>
</file>