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7.10.2022г   №       лс                                            п. Соземледельский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сроках и порядке  работы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ттестационной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</w:t>
      </w:r>
      <w:r>
        <w:rPr>
          <w:color w:val="333333"/>
          <w:sz w:val="28"/>
          <w:szCs w:val="28"/>
        </w:rPr>
        <w:t>статьей 5 Закона Саратовской области от 02.08.2007 N 157-ЗСО «О некоторых вопросах муниципальной службы в Саратовской области»</w:t>
      </w:r>
      <w:r>
        <w:rPr>
          <w:rFonts w:cs="PT Astra Serif" w:ascii="PT Astra Serif" w:hAnsi="PT Astra Serif"/>
          <w:sz w:val="28"/>
          <w:szCs w:val="28"/>
        </w:rPr>
        <w:t>, Положением о проведении аттестации муниципальных служащих администрации Соцземледельского  муниципального образования Балашовского муниципального района Саратовской области , утвержденным Постановлением № 30-п от 29.11.2021 г. и в целях определения соответствия муниципального служащего замещаемой должности муниципальной службы на основе оценки профессиональной служебной деятель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сроки и порядок работы аттестационной комиссии по</w:t>
        <w:br/>
        <w:t>аттестации муниципальных служащих администрации  Соцземледельского муниципального образования (приложение 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местителю главы администрации Соцземледельского МО ознакомить всех муниципальных служащих администрации, подлежащих аттестации с данным  распоряжением под роспис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Заместителю главы администрации Соцземледельского МО разместить настоящее  Распоряжение на официальном сайте администраци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земледельского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 Распоряж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Н.В. Самошкина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0" w:hanging="36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0" w:hanging="3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0" w:hanging="3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0" w:hanging="3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600" w:hanging="3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0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1</w:t>
        <w:br/>
        <w:t>к  распоряжению  администрации</w:t>
        <w:br/>
        <w:t>от 17.10.2022 г.  №        -лс</w:t>
      </w:r>
    </w:p>
    <w:p>
      <w:pPr>
        <w:pStyle w:val="Normal"/>
        <w:ind w:left="50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и порядок работы аттестационной комиссии по аттестации муниципальных служащих администрации  Соцземледельского  муниципального 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рок работы аттестационной комиссии - с 21 октября  2022 года по 22  ноября  2022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работы аттестационной комисс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Проведение организационных мероприятий по подготовке к проведению аттестации (в соответствии с Постановлением № 30-п от 29.11.2021 г. « Об утверждении Положения о проведении аттестации муниципальных служащих администрации Соцземледельского  муниципального образования Балашовского муниципального района Саратовской области) до окончания проведения аттестац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рием муниципальных служащих, рассмотрение предложений, заявлений, жалоб - еженедельно по пятницам с 15 до 16 часов, в кабинете заместителя главы админист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Прием документов для проведения аттестации ежедневно с 21 октября  2022 года в течение всего рабочего дня, кабинет главы  Соцземледельского М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оведение аттеста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11.2022 года с 10-00 до 11-00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ередача материалов аттестации главе  Соцземледельского МО 22 ноября   2022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3:00Z</dcterms:created>
  <dc:creator>Admin</dc:creator>
  <dc:description/>
  <cp:keywords/>
  <dc:language>en-US</dc:language>
  <cp:lastModifiedBy>Пользователь</cp:lastModifiedBy>
  <cp:lastPrinted>2022-10-18T15:31:00Z</cp:lastPrinted>
  <dcterms:modified xsi:type="dcterms:W3CDTF">2022-10-18T11:31:00Z</dcterms:modified>
  <cp:revision>13</cp:revision>
  <dc:subject/>
  <dc:title>  </dc:title>
</cp:coreProperties>
</file>