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3.2022г.      № 5 -п                                         п. Соцземледельский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 ходе реализации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оценке эффективности муниципальных программ Соцземледельского муниципального образования за 2021 г.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.3 ст.179 Бюджетного Кодекса РФ,</w:t>
      </w:r>
      <w:r>
        <w:rPr>
          <w:sz w:val="28"/>
          <w:szCs w:val="28"/>
        </w:rPr>
        <w:t xml:space="preserve"> постановлением администрации  Соцземледельского МО № 5-п от  12.03.2016 г. «Об утверждении Положения о Порядке и принятия решений о разработке муниципальных программ Соцземледельского муниципального образования и  их формирования  и реализации и Порядка проведения и критериев оценки эффективности муниципальных программ»,</w:t>
      </w:r>
      <w:r>
        <w:rPr>
          <w:color w:val="000000"/>
          <w:sz w:val="28"/>
          <w:szCs w:val="28"/>
        </w:rPr>
        <w:t xml:space="preserve"> на основании Устава Соцземледельского муниципального образования администрация Соцземледельского муниципального образова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</w:t>
      </w:r>
      <w:r>
        <w:rPr>
          <w:b/>
          <w:color w:val="000000"/>
          <w:sz w:val="28"/>
          <w:szCs w:val="28"/>
        </w:rPr>
        <w:t>ТАНОВЛЯЕТ: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 ходе реализации и оценке эффективности муниципальных программ Соцземледельского муниципального образования за 2021 г. согласно приложения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Постановление вступает в силу с момента обнародования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оцземледельского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                                   О.В. Костикова 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andard"/>
        <w:widowControl w:val="false"/>
        <w:jc w:val="right"/>
        <w:rPr/>
      </w:pPr>
      <w:r>
        <w:rPr/>
        <w:t xml:space="preserve">Соцземледельского МО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№</w:t>
      </w:r>
      <w:r>
        <w:rPr/>
        <w:t>5-п от 04.03.2022 г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ходе реализации и оценке эффективности муниципальных программ Соцземледельского муниципального образования за 2021 г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ка эффективности реализации муниципальных программ Соцземледельского муниципального образования за 2020 г. проведена в соответствии с постановлением администрации Соцземледельского  МО №5-п от  12.03.2016 г. «Об утверждении Положения о Порядке и принятия решений о разработке муниципальных программ Соцземледельского муниципального образования и  их формирования и реализации и Порядка проведения и критериев оценки эффективности муниципальных программ»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цземледельском муниципальном образовании в 2021 г. приняты и действуют муниципальные программ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«Профилактика безнадзорности и правонарушений несовершеннолетних на территории  Соцземледельского  муниципального образования на 2021-2023 годы»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color w:val="202121"/>
          <w:sz w:val="28"/>
          <w:szCs w:val="28"/>
          <w:lang w:val="ru-RU"/>
        </w:rPr>
        <w:t xml:space="preserve"> «Противодействие коррупции в администрации Соцземледельского муниципального  образования</w:t>
      </w:r>
      <w:r>
        <w:rPr>
          <w:rFonts w:cs="Times New Roman" w:ascii="Times New Roman" w:hAnsi="Times New Roman"/>
          <w:bCs/>
          <w:color w:val="20212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202121"/>
          <w:sz w:val="28"/>
          <w:szCs w:val="28"/>
          <w:lang w:val="ru-RU"/>
        </w:rPr>
        <w:t xml:space="preserve"> на 2021 – 2023 годы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«Энергосбережение  и повышение  энергетической  эффективности в период 2021-2023г на территории Соцземледельского МО»</w:t>
      </w:r>
    </w:p>
    <w:p>
      <w:pPr>
        <w:pStyle w:val="11"/>
        <w:ind w:hanging="0"/>
        <w:jc w:val="left"/>
        <w:rPr/>
      </w:pPr>
      <w:r>
        <w:rPr/>
        <w:t>4.</w:t>
      </w:r>
      <w:r>
        <w:rPr>
          <w:bCs/>
        </w:rPr>
        <w:t xml:space="preserve"> </w:t>
      </w:r>
      <w:r>
        <w:rPr/>
        <w:t xml:space="preserve">«Развитие и совершенствование  дорожной деятельности и дорог  общего пользования местного значения, расположенных в границах  Соцземледельского  муниципального образования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вне границ населенных пунктов в границах муниципального района</w:t>
      </w:r>
      <w:r>
        <w:rPr>
          <w:color w:val="000000"/>
        </w:rPr>
        <w:t xml:space="preserve"> </w:t>
      </w:r>
      <w:r>
        <w:rPr/>
        <w:t>за счет средств муниципального дорожного фонда на  2021 год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«Развитие субъектов малого и среднего предпринимательства на территории Соцземледельского муниципального образования на 2019-2021 годы»</w:t>
      </w:r>
    </w:p>
    <w:p>
      <w:pPr>
        <w:pStyle w:val="Normal"/>
        <w:rPr/>
      </w:pPr>
      <w:r>
        <w:rPr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емонт и содержание  автомобильных дорог и соору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их в границах сельских поселений на территории Соцземлед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в 2021году»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земледельского муниципального образования на 2021-2023годы 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Улучшение водоснабжения Соцземледельского муниципального образования в 2021 году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 « Благоустройство и озеленение  территорий  Соцземледельского муниципального образования на 2021-2023годы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0. « Предоставление субсидии на реализацию проектов развития муниципальных образований области, основанных на местных инициативах в 2020-2024 г.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 местного значения, улучшение внешнего вида территории поселения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муниципальных программ в 2021 году составил </w:t>
      </w:r>
    </w:p>
    <w:p>
      <w:pPr>
        <w:pStyle w:val="Standard"/>
        <w:jc w:val="both"/>
        <w:rPr/>
      </w:pPr>
      <w:r>
        <w:rPr>
          <w:sz w:val="28"/>
          <w:szCs w:val="28"/>
        </w:rPr>
        <w:t>1 012529,40  рублей. Фактическое исполнение составило 1 012529,40.руб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ая программа «Профилактика безнадзорности и правонарушений несовершеннолетних на территории  Соцземледельского  муниципального образования на 2021-2023 годы» </w:t>
      </w:r>
      <w:r>
        <w:rPr>
          <w:sz w:val="28"/>
          <w:szCs w:val="28"/>
        </w:rPr>
        <w:t>утверждена постановлением администрации Соцземледельского муниципального образования № 32-п от 28.12.2020 г., предусмотрено в местном бюджете 200 ,00 руб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Целю реализации программных мероприятий являлось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и создание предпосылок для снижения уровня преступности на территории Соцземледельского муниципального образования 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Соцземледельского мо по профилактике правонарушени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>1. Организовано  проведение встреч  с участковым уполномоченным полиции ,заслушивался  отчет по вопросам обеспечения правопорядка и безопасности на территории поселения.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>2.Проводились мероприятия оперативно-профилактического характера по выявлению семей, находящихся в социально-опасном положении.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>3.Оказано содействие в проведении спортивных мероприятий и кружков для молодеж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Осуществлялось взаимодействие с антитеррористической комиссией БМР по осуществлению контроля за миграционными потоками, недопущению незаконного оборота наркотических вещест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 принятия решений о разработке муниципальных программ Соцземледельского  муниципального образования  и их формированиия реализации и Порядка проведения и критериев оценки эффективности муниципальных программ муниципальная программа «Профилактика преступлений и иных правонарушений на территории Соцземледельского муниципального образования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Муниципальная программа «Противодействие коррупции в администрации Соцземледельского муниципального образования на 2020-2021 гг.» </w:t>
      </w:r>
      <w:r>
        <w:rPr>
          <w:sz w:val="28"/>
          <w:szCs w:val="28"/>
        </w:rPr>
        <w:t>утверждена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цземледельского муниципального образования № 70-п от 24.12.2019 г., предусмотрено в местном бюджете  на 2021 г -200,00 рублей.</w:t>
      </w:r>
    </w:p>
    <w:p>
      <w:pPr>
        <w:pStyle w:val="Style19"/>
        <w:jc w:val="both"/>
        <w:rPr/>
      </w:pPr>
      <w:r>
        <w:rPr>
          <w:rFonts w:eastAsia="Liberation Serif;Times New Roman" w:cs="Liberation Serif;Times New Roman"/>
          <w:color w:val="202121"/>
          <w:lang w:val="ru-RU" w:eastAsia="ru-RU"/>
        </w:rPr>
        <w:t xml:space="preserve">   </w:t>
      </w:r>
      <w:r>
        <w:rPr>
          <w:color w:val="202121"/>
          <w:sz w:val="28"/>
          <w:szCs w:val="28"/>
          <w:lang w:val="ru-RU" w:eastAsia="ru-RU"/>
        </w:rPr>
        <w:t xml:space="preserve">Реализация программных мероприятий оказала влияние на снижение уровня коррупционных рисков при решении вопросов местного значения и исполнения отдельных государственных полномочий; повышение уровня доверия граждан к органам местного самоуправления, </w:t>
      </w:r>
      <w:r>
        <w:rPr>
          <w:sz w:val="28"/>
          <w:szCs w:val="28"/>
          <w:lang w:val="ru-RU" w:eastAsia="ru-RU"/>
        </w:rPr>
        <w:t>предупреждение и выявление коррупционных правонарушени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 ходе исполнения местного бюджета; повышение качества муниципальных правовых актов за счет проведения антикоррупционной экспертизы, совершенствование нормативной правово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базы; сокращение числа граждан, столкнувшихся с проявлениями корруп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 органах местного самоуправления ;усиление взаимодействия с сельскими поселениям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униципального района в реализации антикоррупционной политики; обеспечение общественного контроля за реализацие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ер по противодействию коррупции в сельском муниципальном образовании; формировани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системы открытости и доступности информации о деятельности органов местного самоуправления при выработке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инятии решений по важнейшим вопроса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изнедеятельности на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Принятие нормативно-правовых актов проводилось после проведения прокуратурой правовой экспертизы и выявления коррупционной составляюще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100%  .муниципальных служащих предоставили  сведения о доходах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муществе и обязательствах имущественного характер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Информация о деятельности ОМСУ размещена в системе «Интернет» и носит открытый характе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Фактов проявления коррупции в администрации не выявлен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Проводились семинары с представителями прокуратуры по вопросам противодействия корруп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 принятия решений о разработке муниципальных программ Соцземледельского 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Противодействие коррупции в администрации Соцземледельского муниципального образования на 2020-2021 гг.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olor w:val="2D2D2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и совершенствование  дорожной деятельности и дорог  общего пользования местного значения, расположенных в границах  Соцземледельского 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счет средств муниципального дорожного фонда на  2021 год»</w:t>
      </w:r>
      <w:r>
        <w:rPr>
          <w:sz w:val="28"/>
          <w:szCs w:val="28"/>
          <w:lang w:val="ru-RU"/>
        </w:rPr>
        <w:t>утверждена постановлением администрации Соцземледельского муниципального образования  35-п от 28.12.2020 г.</w:t>
      </w:r>
      <w:r>
        <w:rPr>
          <w:color w:val="2D2D2D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омплексное решение вопросов, связанных с организацией дорожной деятельности; направлена на 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выполнение полномочий, связанных с организацией дорожной деятельности в отношении автомобильных дорог местного значения на территории Соцземледельского 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ижение цели Программы будет осуществляться путем выполнения следующих задач:</w:t>
      </w:r>
    </w:p>
    <w:p>
      <w:pPr>
        <w:pStyle w:val="Style19"/>
        <w:jc w:val="both"/>
        <w:rPr>
          <w:b/>
          <w:b/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обеспечение регулярного и качественного выполнения работ по содержанию улично-дорожной сети поселения;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обеспечение комфортности проживания жителей Соцземледельского муниципального образования;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ение безопасности дорожного движения; 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повышение эффективности расходов средств бюджета на ремонт автомобильных дорог Соцземледельского  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, израсходовано средств муниципального дорожного фонда, поступивших от Балашовского муниципального района    в размере 1 002 374,40рублей - 100% от планируемой суммы.  В результате       выполнения  программных мероприятий в течение зимнего периода проводились работы по очистке внутри поселковых дорог от снега, произведен   ремонт дорожного полотна по ул. Молодежная   п. Соцземледельский , окос обочин населенных пунктов Соцземледельского МО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азвитие и совершенствование дорожной деятельности и дорог общего пользования местного значения, расположенных в границах Соцземледельского муниципального образования и вне границ населенных пунктов в границах муниципального района за счет средств муниципального дорожного фонда на 2021 г.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Соцземледельского муниципального образования  № 33-п от 28.12.2020 г.,в бюджете МО предусмотрено 0,2 тысяча рублей. Мероприятия программы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ы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совершенствование правовых, экономических и организационных условий для развития малого и среднего бизнеса; создание технологических площадок для инновационных проектов; создание сельскохозяйственного бизнес- инкубатора;  развитие механизмов финансовой поддержки субъектов малого и среднего предпринимательства; взаимодействие со средствами массовой информации по пропаганде предпринимательской деятельности 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ными видами предпринимательской деятельности на территории Соцземледельского МО является производство сельскохозяйственной продукции, администрацией оказывалась информационная поддержка субъектам предпринимательской деятельности по вопросам льготного кредитования ,участия в реализации гос.программ,  привлечение представителей малого и среднего предпринимательства  для участия в социальных и культурных мероприятиях на территории муниципального образования и района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19"/>
        <w:rPr>
          <w:rFonts w:ascii="Times New Roman" w:hAnsi="Times New Roman" w:cs="DejaVu Sans;Times New Roman"/>
          <w:sz w:val="28"/>
          <w:szCs w:val="28"/>
          <w:lang w:val="ru-RU"/>
        </w:rPr>
      </w:pPr>
      <w:r>
        <w:rPr>
          <w:rFonts w:cs="DejaVu Sans;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«Обеспечение первичных мер пожарной безопасности  на 2021-2023 гг.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Малосемен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34-п от 28.12.2020 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ми Программы являю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ышение эффективности проводимой противопожарной пропаганды с населением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ых целей потребовалось решение следующих задач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ализации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селения мерам пожарной безопасности и действиям при пожар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поставленных задач в области пожарной безопас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орудование водонапорных башен приспособлением для отбора воды пожарной техникой в любое время года, обеспечение соответствующими знак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еспечение беспрепятственного подъезда пожарной техники к месту пожара (чистка дороги 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сельских населенных пунктов системами оповещения о пожаре. Для реализации намеченных мероприятий в бюджете муниципального образования предусмотрено 3,0 тысячи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2021 г.администрацией проводилось: информирование населения о принятых НПА по пожарной безопасности местными органами самоуправления ,а также районными и региональными органами путем размещения информации на стендах в  установленных местах, администрацией проводилась работа профилактической группы в частном секторе по распространению памяток по пожарной безопасности, проводились беседы  на данную тему, проводилось обследование неблагополучных семей с выдачей памяток по пожарной безопасности. Обеспечивалась расчистка дорог для беспрепятственного подъезда пожарных  машин на случай тушения пожаров, взаимодействие с диспетчерской службой Го и ЧС и реагирование в случае возникновения термоточек  в границах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ако не осуществлено оборудование подъездов с площадками (пирсами) с твердым покрытием для установки пожарных автомобилей и забора воды ,средства , предусмотренные в бюджете на 2021 г.не израсходованы.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первичных мер пожарной безопасности  на 2021-2023 гг.» не достаточно эффективной, причиной послужило недостаточность бюджетных средств д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орудования подъездов с площадками (пирсами) с твердым покрытием для установки пожарных автомобилей и забора воды в любое время года, что необходимо предусмотреть в реализации данной муниципальной программе на планируем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год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униципальная 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емонт и содержание  автомобильных дорог и сооружений  на них в границах сельских поселений на территории Соцземледельского муниципального образования в 2021году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Соцземледельского МО № 36-п от 28.12.2020 г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программы 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Безопасность движения автотранспорта, приведение автомобильных дорог с требованиями технических регламентов, увеличение сроков службы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еализации намеченных мероприятий в бюджете муниципального образования предусмотрено 1,5 тысячи рублей. Однако данных средств  недостаточ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влялись традиционные субботники, проводились мероприятия по очистке территории населенных пунктов от мусора. Проводилась опиловка деревьев. 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Ремонт и содержание  автомобильных дорог и сооружений  на них в границах сельских поселений на территории Соцземледельского муниципального образования» признана не совсем эффективной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лучшение водоснабжения Соцземледельского муниципального образования в 2021 году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Соцземледельского муниципального  образования № 37-п от 28.12.2020 г .</w:t>
      </w:r>
    </w:p>
    <w:p>
      <w:pPr>
        <w:pStyle w:val="Style19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Целью Программы является:</w:t>
      </w:r>
    </w:p>
    <w:p>
      <w:pPr>
        <w:pStyle w:val="Style19"/>
        <w:autoSpaceDE w:val="false"/>
        <w:jc w:val="both"/>
        <w:rPr>
          <w:lang w:val="ru-RU"/>
        </w:rPr>
      </w:pPr>
      <w:r>
        <w:rPr>
          <w:color w:val="2D2D2D"/>
          <w:sz w:val="28"/>
          <w:szCs w:val="28"/>
          <w:lang w:val="ru-RU"/>
        </w:rPr>
        <w:t>- комплексное решение вопросов, связанных с водоснабжением населения Соцземледельского муниципального образования;</w:t>
      </w:r>
    </w:p>
    <w:p>
      <w:pPr>
        <w:pStyle w:val="Style19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Достижение цели Программы осуществляется путем выполнения следующих задач:</w:t>
      </w:r>
    </w:p>
    <w:p>
      <w:pPr>
        <w:pStyle w:val="Standarduser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оздание необходимых условий для улучшения работы системы водоснабжения поселения;</w:t>
      </w:r>
    </w:p>
    <w:p>
      <w:pPr>
        <w:pStyle w:val="Style19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териально-техническое укрепление системы водоснабжения населения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еализации намеченных мероприятий в бюджете муниципального образования предусмотрено 1,0 тысячи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. Проводилась опиловка деревьев, скос  травы около водонапорных башен.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                                                            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лучшение водоснабжения Соцземледель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на эффективной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и озеленение  территорий  Соцземледельского муниципального образования на 2021-2023годы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Соцземледельского муниципального  образования № 38-п от 28.12.2020 г .</w:t>
      </w:r>
    </w:p>
    <w:p>
      <w:pPr>
        <w:pStyle w:val="Style19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благоустройство Соцземледельского   муниципального образования, создание максимально благоприятных, комфортных и безопасных условий для проживания и отдыха жителей город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жидаемыми результатами  являютс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облика   Соцземледель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безопасных и комфортных условий для проживания на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условий проживания жителей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 улиц, скверов муниципального образования, а также земель общего польз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ля реализации намеченных мероприятий в бюджете муниципального образования предусмотрено 0,5 тысячи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. Проводилась опиловка деревьев, скос  травы , высадка новых деревьев, кустарников, создание цветочных клум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                                                            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о и озеленение  территорий  Соцземледель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на эффективн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«П</w:t>
      </w:r>
      <w:r>
        <w:rPr>
          <w:rFonts w:eastAsia="Times New Roman" w:cs="Times New Roman Полужирный" w:ascii="Times New Roman Полужирный" w:hAnsi="Times New Roman Полужирный"/>
          <w:sz w:val="28"/>
          <w:szCs w:val="28"/>
          <w:lang w:val="ru-RU"/>
        </w:rPr>
        <w:t>редоставления субсидии на реализацию проектов развития муниципальных образований области, основанных на местных инициа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ах 2020-2024 г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Соцземледельского муниципального  образования № 02-п от 11.02.2021 г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 муниципальной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Обеспечение возможности проведения культурно - массовых мероприятий в здании дома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Увеличение количества культурно - массовых мероприятий, проводимых в здании, на 20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лучшение качества проводимых в здании культурно- массовых мероприятий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Обеспечение доступа к услугам учреждений культуры большему числу жителей и гостей поселка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данной программе была проведена  экспертиза проектно –сметной документации.  И разработан проек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Создание условий для организации досуга и обеспечения жителей поселения услугами организаций культуры», в рамках которого планируется ремонт здания сельского дома культуры п. Соцземледельский (облицовка фасада, замена окон). Затрачено  10,2 тыс. руб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                                                            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,  данная муниципальная программа признана эффективной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О.В. Костикова </w:t>
      </w:r>
    </w:p>
    <w:p>
      <w:pPr>
        <w:pStyle w:val="Standard"/>
        <w:widowControl w:val="false"/>
        <w:jc w:val="right"/>
        <w:rPr/>
      </w:pPr>
      <w:r>
        <w:rPr/>
        <w:t>.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Mangal"/>
      <w:color w:val="auto"/>
      <w:kern w:val="2"/>
      <w:sz w:val="24"/>
      <w:szCs w:val="21"/>
      <w:lang w:val="en-US" w:eastAsia="zh-CN" w:bidi="hi-I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1:00Z</dcterms:created>
  <dc:creator>User</dc:creator>
  <dc:description/>
  <cp:keywords/>
  <dc:language>en-US</dc:language>
  <cp:lastModifiedBy>Пользователь</cp:lastModifiedBy>
  <cp:lastPrinted>2022-03-11T09:34:00Z</cp:lastPrinted>
  <dcterms:modified xsi:type="dcterms:W3CDTF">2022-03-11T05:34:00Z</dcterms:modified>
  <cp:revision>16</cp:revision>
  <dc:subject/>
  <dc:title/>
</cp:coreProperties>
</file>