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0.04.2025г.      №10 -п                                         п. Соцземледельский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оценке эффективности муниципальных программ Соцземледельского муниципального образования за 2024 г.</w:t>
      </w:r>
    </w:p>
    <w:p>
      <w:pPr>
        <w:pStyle w:val="Standard"/>
        <w:ind w:right="297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 Соцземледельского МО № 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Устава Соцземледельского сельского поселения администрация Соцземледельского муниципального образования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Соцземледельского муниципального образования за 2024 г. согласно приложения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                                  О.В. Костикова </w:t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цземледельского МО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10-п от 10.04.2025г  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ходе реализации и оценке эффективности муниципальных программ Соцземледельского муниципального образования за 2024 г.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ых программ Соцземледельского муниципального образования за 2024 г. проведена в соответствии с постановлением администрации Соцземледельского  МО №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цземледельском муниципальном образовании в 2024 г. приняты и действуют муниципальные программы: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«Профилактика безнадзорности и правонарушений несовершеннолетних на территории  Соцземледельского  муниципального образования на 2022-2024 годы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Соцземледельского муниципального  образования</w:t>
      </w:r>
      <w:r>
        <w:rPr>
          <w:rFonts w:cs="PT Astra Serif" w:ascii="PT Astra Serif" w:hAnsi="PT Astra Serif"/>
          <w:bCs/>
          <w:color w:val="202121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202121"/>
          <w:sz w:val="28"/>
          <w:szCs w:val="28"/>
          <w:lang w:val="ru-RU"/>
        </w:rPr>
        <w:t xml:space="preserve"> на 2023 – 2024 годы»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«Энергосбережение  и повышение  энергетической  эффективности на территории Соцземледельского МО на 2023-2027г.г.»</w:t>
      </w:r>
    </w:p>
    <w:p>
      <w:pPr>
        <w:pStyle w:val="11"/>
        <w:ind w:hanging="0"/>
        <w:jc w:val="left"/>
        <w:rPr/>
      </w:pPr>
      <w:r>
        <w:rPr>
          <w:rFonts w:cs="PT Astra Serif" w:ascii="PT Astra Serif" w:hAnsi="PT Astra Serif"/>
        </w:rPr>
        <w:t>4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«Ремонт, содержание автомобильных дорог в границах Соцземледельского муниципального образования  на 2024г »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«Развитие субъектов малого и среднего предпринимательства на территории Соцземледельского муниципального образования на 2022-2024 годы»</w:t>
      </w:r>
    </w:p>
    <w:p>
      <w:pPr>
        <w:pStyle w:val="Style1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 «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Обеспечение первичных мер пожарной безопасност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оцземледельского муниципального образования на 2023-2025годы »</w:t>
      </w:r>
    </w:p>
    <w:p>
      <w:pPr>
        <w:pStyle w:val="Style19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7.Улучшение водоснабжения на территории  Соцземледельского муниципального образования в 2024 году»</w:t>
      </w:r>
    </w:p>
    <w:p>
      <w:pPr>
        <w:pStyle w:val="Style19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8. « Благоустройство и озеленение  территорий  Соцземледельского муниципального образования на 2022-2024годы»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бъем финансирования муниципальных программ в 2024 году составил 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>5 494 487,46  рублей. Фактическое исполнение составило 5 242 983,82рубле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Соцземледельского  муниципального образования на 2022-2024 годы» </w:t>
      </w:r>
      <w:r>
        <w:rPr>
          <w:rFonts w:cs="PT Astra Serif" w:ascii="PT Astra Serif" w:hAnsi="PT Astra Serif"/>
          <w:sz w:val="28"/>
          <w:szCs w:val="28"/>
        </w:rPr>
        <w:t>утверждена постановлением администрации Соцземледельского муниципального образования № 42-п от 20.12.2021 г., предусмотрено в местном бюджете 200 ,00 рубле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ю реализации программных мероприятий являлось: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билизация и создание предпосылок для снижения уровня преступности на территории Соцземледельского муниципального образования ;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нормативной правовой базы Соцземледельского мо по профилактике правонарушений;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Соцземледельского муниципального образования» признана эффективно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«Противодействие коррупции в администрации Соцземледельского муниципального образования на 2023-2024 гг.» </w:t>
      </w:r>
      <w:r>
        <w:rPr>
          <w:rFonts w:cs="PT Astra Serif" w:ascii="PT Astra Serif" w:hAnsi="PT Astra Serif"/>
          <w:sz w:val="28"/>
          <w:szCs w:val="28"/>
        </w:rPr>
        <w:t>утверждена постановление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Соцземледельского муниципального образования № 59-п от 28.12.2022 г., предусмотрено в местном бюджете  на 2024 г -200,00 рублей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color w:val="202121"/>
          <w:sz w:val="28"/>
          <w:szCs w:val="28"/>
          <w:lang w:val="ru-RU" w:eastAsia="ru-RU"/>
        </w:rPr>
        <w:t xml:space="preserve">   </w:t>
      </w:r>
      <w:r>
        <w:rPr>
          <w:rFonts w:cs="PT Astra Serif" w:ascii="PT Astra Serif" w:hAnsi="PT Astra Serif"/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принятии решений по важнейшим вопросам </w:t>
      </w:r>
      <w:r>
        <w:rPr>
          <w:rFonts w:cs="Times New Roman" w:ascii="PT Astra Serif" w:hAnsi="PT Astra Serif"/>
          <w:sz w:val="28"/>
          <w:szCs w:val="28"/>
          <w:lang w:val="ru-RU" w:eastAsia="ru-RU"/>
        </w:rPr>
        <w:t>жизнедеятельности населения.</w:t>
      </w:r>
    </w:p>
    <w:p>
      <w:pPr>
        <w:pStyle w:val="Style19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</w:t>
      </w:r>
      <w:r>
        <w:rPr>
          <w:rFonts w:cs="Times New Roman" w:ascii="PT Astra Serif" w:hAnsi="PT Astra Serif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PT Astra Serif" w:hAnsi="PT Astra Serif"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Соцземледельского муниципального образования на 2023-2024 гг.» признана эффективно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«Развитие и поддержка малого и среднего предпринимательств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Соцземледельского муниципального образования  № 33-п от 20.12.2021г. (вн. из. Постановлением №54-п от 26.12.2022г) ,в бюджете МО предусмотрено 200 рублей. Мероприятия программы  </w:t>
      </w:r>
      <w:r>
        <w:rPr>
          <w:rFonts w:cs="Times New Roman" w:ascii="PT Astra Serif" w:hAnsi="PT Astra Serif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Times New Roman" w:ascii="PT Astra Serif" w:hAnsi="PT Astra Serif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PT Astra Serif" w:hAnsi="PT Astra Serif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PT Astra Serif" w:hAnsi="PT Astra Serif" w:cs="Times New Roman"/>
          <w:i/>
          <w:i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Times New Roman" w:ascii="PT Astra Serif" w:hAnsi="PT Astra Serif"/>
          <w:sz w:val="28"/>
          <w:szCs w:val="28"/>
          <w:lang w:val="ru-RU"/>
        </w:rPr>
        <w:t>Приоритетными видами предпринимательской деятельности на территории Соцземледель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Развитие и поддержка малого и среднего предпринимательства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PT Astra Serif" w:hAnsi="PT Astra Serif" w:cs="DejaVu Sans;Times New Roman"/>
          <w:sz w:val="28"/>
          <w:szCs w:val="28"/>
          <w:lang w:val="ru-RU"/>
        </w:rPr>
      </w:pPr>
      <w:r>
        <w:rPr>
          <w:rFonts w:cs="DejaVu Sans;Times New Roman" w:ascii="PT Astra Serif" w:hAnsi="PT Astra Serif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3-2025 гг.» </w:t>
      </w:r>
      <w:r>
        <w:rPr>
          <w:rFonts w:cs="Times New Roman" w:ascii="PT Astra Serif" w:hAnsi="PT Astra Serif"/>
          <w:sz w:val="28"/>
          <w:szCs w:val="28"/>
          <w:lang w:val="ru-RU"/>
        </w:rPr>
        <w:t>утверждена постановлением администрации Соцземледельского муниципального образования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№ 60-п от 28.12.2022 г.(вн. из. Постановлением № 50-п от 26.12.2023г)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PT Astra Serif" w:hAnsi="PT Astra Serif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 w:eastAsia="en-US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 w:eastAsia="en-US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 w:eastAsia="en-US"/>
        </w:rPr>
      </w:pPr>
      <w:r>
        <w:rPr>
          <w:rFonts w:cs="Times New Roman" w:ascii="PT Astra Serif" w:hAnsi="PT Astra Serif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  <w:lang w:val="ru-RU" w:eastAsia="en-US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50500 рублей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>В 2024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4 г.не израсходованы. Программа </w:t>
      </w:r>
      <w:r>
        <w:rPr>
          <w:rFonts w:cs="Times New Roman" w:ascii="PT Astra Serif" w:hAnsi="PT Astra Serif"/>
          <w:sz w:val="28"/>
          <w:szCs w:val="28"/>
          <w:lang w:val="ru-RU"/>
        </w:rPr>
        <w:t>«Обеспечение первичных мер пожарной безопасности  на 2023-2025 гг.» является не достаточно эффективной, причиной послужило недостаточность бюджетных средств для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2025 года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ая  программа «Ремонт ,содержание  автомобильных дорог в границах Соцземледельского муниципального образования на 2024год»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а постановлением администрации Соцземледельского МО № 49-п от 26.12.2023 г 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оцземледельского   муниципального образования Балашовского  муниципального района Саратовской области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бъем финансирования Программы составляет: 5440 387,46 тыс.руб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Из них: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2024 год – 3354,0 тыс. руб., (субсидии бюджетам поселений  за счет средств  областного дорожного фонда);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2024 год-929,6 тыс.руб.( акцизы на нефтепродукты)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3)2024год-  702,5  тыс.руб (иные межбюджетные трансферты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4) Средства дорожного фонда (остатки прошлых лет) – 454 287,46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ализовано : 5242 983,82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Ремонт ,содержание  автомобильных дорог в границах Соцземледельского муниципального образования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 «Улучшение водоснабжения Соцземледельского муниципального образования в 2024 году</w:t>
      </w:r>
      <w:r>
        <w:rPr>
          <w:rFonts w:cs="PT Astra Serif" w:ascii="PT Astra Serif" w:hAnsi="PT Astra Serif"/>
          <w:sz w:val="28"/>
          <w:szCs w:val="28"/>
        </w:rPr>
        <w:t>» утверждена постановлением  администрации Соцземледельского муниципального  образования № 48-п от 28.12.2023 г 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ограммы является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ое решение вопросов, связанных с водоснабжением населения Соцземледельского муниципального образования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и Программы осуществляется путем выполнения следующих задач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необходимых условий для улучшения работы системы водоснабжения поселения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реализации намеченных мероприятий в бюджете муниципального образования предусмотрено 1,0 тысячи рублей.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около водонапорных башен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Улучшение водоснабжения Соцземледельского муниципального образования»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лагоустройство и озеленение  территорий  Соцземледельского муниципального образования на 2022-2024годы»</w:t>
      </w:r>
    </w:p>
    <w:p>
      <w:pPr>
        <w:pStyle w:val="Style19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43-п от 20.12.2021 г.( вн.из Постановлением № 51-п от 26.12.2023г)</w:t>
      </w:r>
    </w:p>
    <w:p>
      <w:pPr>
        <w:pStyle w:val="Style19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благоустройство Соцземледельского   муниципального образования, создание максимально благоприятных, комфортных и безопасных условий для проживания и отдыха жителей горо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жидаемыми результатами  являютс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лучшение облика   Соцземледельского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1000,0 рублей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, высадка новых деревьев, кустарников, создание цветочных клумб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лагоустройство и озеленение  территорий  Соцземледельского муниципального образования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9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ая программа « Энергосбережение  и повышение энергетической  эффективности на территории Соцземледельского МО на 2023-2027г.г.»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53-п от 26.12.2022 г.( вн.из Постановлением № 47-п от 26.12.2023г)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администрации  </w:t>
      </w:r>
      <w:r>
        <w:rPr>
          <w:rFonts w:cs="PT Astra Serif" w:ascii="PT Astra Serif" w:hAnsi="PT Astra Serif"/>
          <w:color w:val="333333"/>
          <w:sz w:val="28"/>
          <w:szCs w:val="28"/>
          <w:lang w:val="ru-RU"/>
        </w:rPr>
        <w:t>Соцземледельского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 энергии позволяет добиться существенной экономии,  как энергетических ресурсов, так и финансовых  ресурсов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ответственно это приводит: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к росту бюджетного финансирования;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к ухудшению экологической обстановки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грамма энергосбережения должна обеспечить снижение потребления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энергетических ресур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энергетических ресур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 полном удовлетворении потребностей в количестве и качеств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энергетических ресурсов</w:t>
      </w:r>
      <w:r>
        <w:rPr>
          <w:rFonts w:cs="PT Astra Serif" w:ascii="PT Astra Serif" w:hAnsi="PT Astra Serif"/>
          <w:sz w:val="28"/>
          <w:szCs w:val="28"/>
          <w:lang w:val="ru-RU"/>
        </w:rPr>
        <w:t>, превратить энергосбережение в решающий фактор технического функционирова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.     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Цель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й Программы  является : Снижение расходов бюджета Соцземледельского муниципального образования на энергоснабжение муниципальных здани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1000,0 рублей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Times New Roman" w:ascii="PT Astra Serif" w:hAnsi="PT Astra Serif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PT Astra Serif" w:ascii="PT Astra Serif" w:hAnsi="PT Astra Serif"/>
          <w:sz w:val="28"/>
          <w:szCs w:val="28"/>
          <w:lang w:val="ru-RU"/>
        </w:rPr>
        <w:t>Энергосбережение  и повышение энергетической  эффективности на территории Соцземледельского МО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Соцземледельского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ого образования                                    О.В. Костикова 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User</dc:creator>
  <dc:description/>
  <cp:keywords/>
  <dc:language>en-US</dc:language>
  <cp:lastModifiedBy>Пользователь</cp:lastModifiedBy>
  <cp:lastPrinted>2025-04-10T09:39:00Z</cp:lastPrinted>
  <dcterms:modified xsi:type="dcterms:W3CDTF">2025-04-10T05:39:00Z</dcterms:modified>
  <cp:revision>18</cp:revision>
  <dc:subject/>
  <dc:title/>
</cp:coreProperties>
</file>