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КОМИССИЯ</w:t>
      </w:r>
    </w:p>
    <w:p>
      <w:pPr>
        <w:pStyle w:val="TextBody"/>
        <w:spacing w:lineRule="auto" w:line="276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u w:val="single"/>
        </w:rPr>
        <w:t>№</w:t>
      </w:r>
      <w:r>
        <w:rPr>
          <w:rFonts w:eastAsia="PT Astra Serif" w:cs="PT Astra Serif" w:ascii="PT Astra Serif" w:hAnsi="PT Astra Serif"/>
          <w:b/>
          <w:u w:val="single"/>
        </w:rPr>
        <w:t xml:space="preserve"> </w:t>
      </w:r>
      <w:r>
        <w:rPr>
          <w:rFonts w:cs="PT Astra Serif" w:ascii="PT Astra Serif" w:hAnsi="PT Astra Serif"/>
          <w:b/>
          <w:u w:val="single"/>
        </w:rPr>
        <w:t>_      от «       »                    2025 года</w:t>
      </w:r>
      <w:r>
        <w:rPr>
          <w:rFonts w:cs="PT Astra Serif" w:ascii="PT Astra Serif" w:hAnsi="PT Astra Serif"/>
        </w:rPr>
        <w:t xml:space="preserve"> </w:t>
        <w:tab/>
        <w:tab/>
        <w:t xml:space="preserve">                  412309, Саратовская область,</w:t>
      </w:r>
    </w:p>
    <w:p>
      <w:pPr>
        <w:pStyle w:val="Normal"/>
        <w:ind w:left="567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г.  Балашов, ул. К.Маркса,20</w:t>
      </w:r>
    </w:p>
    <w:p>
      <w:pPr>
        <w:pStyle w:val="Normal"/>
        <w:ind w:left="567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тел.: (845-45) 4-57-37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left="-540" w:hanging="0"/>
        <w:jc w:val="both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</w:rPr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Контрольно – счетной комисс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 1 квартал 2025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 1 квартал 2025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6 плана работы Контрольно-счетной комиссии  Балашовского муниципального района на 2025 год, утвержденного  распоряжением  Председателя Контрольно-счетной комиссии  Балашовского муниципального района от 12.12.2024 года №31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eastAsia="Times" w:cs="PT Astra Serif"/>
          <w:b/>
          <w:b/>
          <w:color w:val="000000"/>
          <w:sz w:val="28"/>
          <w:szCs w:val="28"/>
          <w:highlight w:val="white"/>
        </w:rPr>
      </w:pP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вартал </w:t>
      </w:r>
      <w:r>
        <w:rPr>
          <w:rFonts w:eastAsia="Times" w:cs="PT Astra Serif" w:ascii="PT Astra Serif" w:hAnsi="PT Astra Serif"/>
          <w:sz w:val="28"/>
          <w:szCs w:val="28"/>
        </w:rPr>
        <w:t xml:space="preserve">2025 год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проведение проверки и анализа отчета исполнения бюджета  Соцземледельского муниципального образования Балашовского муниципального района за 1 квартал 2025 года, по отношению  к показателям, утвержденным решением Соцземледельского муниципального образования с внесенными  изменениями в 1 квартале 2025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ставленный отчет  исполнения бюджета за 1 квартал 2025 года Соцземледельского  муниципального образования.</w:t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5 год была утверждена Решением Совета Соцземледельского муниципального образования от 19.12.2024 года № 86-1 «О бюджете Соцземледельского муниципального образования Балашовского муниципального района Саратовской области на 2025 год и плановый период 2026 и 2027 годов». Советом Соцземледельского муниципального образования за 1 квартал 2025 года было принято 1 Решение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 996,4 тыс.руб.;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 996,4 тыс.руб.</w:t>
      </w:r>
    </w:p>
    <w:p>
      <w:pPr>
        <w:pStyle w:val="Normal1"/>
        <w:pBdr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Соцземледельского МО </w:t>
        <w:br/>
        <w:t>за 1 квартал 2025 года.</w:t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5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9 996,4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е анализируемого периода плановый объем остался на прежнем уровне утвержденного бюдж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996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 051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,5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 875,5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0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75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156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1,0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199,8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1,6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уменьшением безвозмездных поступлений на сум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3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9,9%.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представлен в таблице №1: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99"/>
        <w:gridCol w:w="1541"/>
        <w:gridCol w:w="1499"/>
        <w:gridCol w:w="1822"/>
        <w:gridCol w:w="150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сполнение бюджета за 1 квартал 2024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Уточненный бюджет на 01.04.2025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сполнение бюджета за 1 квартал 2025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инамика (рост/снижение) по отношению к 1 кварталу 2024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Исполнение бюджета за 1 квартал 2025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67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 67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87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1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31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 89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 99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 05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 15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0,5</w:t>
            </w:r>
          </w:p>
        </w:tc>
      </w:tr>
    </w:tbl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за 1 квартал 2025 года.</w:t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оцземледельского МО на 2025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>9 996,4 тыс. 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е 1 квартала 2025 года плановый объем остался на прежнем уровне утвержденного бюдж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996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по расходам за 1 квартал 2025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264,4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,6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78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8,3%. </w:t>
      </w:r>
      <w:r>
        <w:rPr>
          <w:rFonts w:cs="PT Astra Serif" w:ascii="PT Astra Serif" w:hAnsi="PT Astra Serif"/>
          <w:sz w:val="28"/>
          <w:szCs w:val="28"/>
        </w:rPr>
        <w:t xml:space="preserve">Исполнение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по разделам классификации расходов отражено </w:t>
      </w:r>
      <w:r>
        <w:rPr>
          <w:rFonts w:cs="PT Astra Serif" w:ascii="PT Astra Serif" w:hAnsi="PT Astra Serif"/>
          <w:color w:val="000000"/>
          <w:sz w:val="28"/>
          <w:szCs w:val="28"/>
        </w:rPr>
        <w:t>в таблице №2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1"/>
        <w:pBdr/>
        <w:spacing w:lineRule="auto" w:line="276"/>
        <w:jc w:val="right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7"/>
        <w:gridCol w:w="1276"/>
        <w:gridCol w:w="1559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Исполнение бюджета за </w:t>
              <w:br/>
              <w:t>1 квартал 2024 год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Уточненный бюджет на 01.04.2025 г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сполнение бюджета за</w:t>
              <w:br/>
              <w:t xml:space="preserve"> 1 квартал 2025 год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Динамика (рост/снижение) по отношению к 1 кварталу 2024 год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Исполнение бюджета за </w:t>
              <w:br/>
              <w:t xml:space="preserve">1 квартал 2025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 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 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 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2,6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ам функциональной классификации  исполнение в 1 квартале 2025 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12,2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2,1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7,7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,2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20,0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5,3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-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,5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4%.</w:t>
      </w:r>
    </w:p>
    <w:p>
      <w:pPr>
        <w:pStyle w:val="Normal1"/>
        <w:pBdr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Соцземледельского муниципального образования Балашовского муниципального района за 1 квартал 2025 года».</w:t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1 квартал 2025 года» представлен администрацией Соцземледельского муниципального образования Балашовского муниципального района в Контрольно-счетную комиссию 16.04.2025 года.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eastAsia="Times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Представленный отчет по исполнению  бюджета за 1 квартал 2025 года соответствует требованиям бюджетного законодательства</w:t>
      </w:r>
      <w:r>
        <w:rPr>
          <w:rFonts w:eastAsia="Times"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1"/>
        <w:pBdr/>
        <w:spacing w:lineRule="auto" w:line="276"/>
        <w:ind w:firstLine="567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1 квартал 2025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30,5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12,6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User</cp:lastModifiedBy>
  <cp:lastPrinted>2024-04-17T13:23:00Z</cp:lastPrinted>
  <dcterms:modified xsi:type="dcterms:W3CDTF">2025-04-23T12:08:00Z</dcterms:modified>
  <cp:revision>19</cp:revision>
  <dc:subject/>
  <dc:title> </dc:title>
</cp:coreProperties>
</file>