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АЯ КОМИССИЯ</w:t>
      </w:r>
    </w:p>
    <w:p>
      <w:pPr>
        <w:pStyle w:val="TextBody"/>
        <w:spacing w:lineRule="auto" w:line="276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left="-540" w:hanging="0"/>
        <w:jc w:val="both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</w:rPr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Контрольно – счетной комисс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 9 месяцев 2024 год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  <w:lang w:val="en-US"/>
        </w:rPr>
      </w:pPr>
      <w:r>
        <w:rPr>
          <w:rFonts w:cs="PT Astra Serif" w:ascii="PT Astra Serif" w:hAnsi="PT Astra Serif"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за 9 месяцев 2024 года</w:t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6 плана работы Контрольно-счетной комиссии  Балашовского муниципального района на 2024 год, утвержденного  распоряжением  Председателя Контрольно-счетной комиссии  Балашовского муниципального района от 15.12.2023 года №30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eastAsia="Times" w:cs="PT Astra Serif" w:ascii="PT Astra Serif" w:hAnsi="PT Astra Serif"/>
          <w:sz w:val="28"/>
          <w:szCs w:val="28"/>
        </w:rPr>
        <w:t xml:space="preserve">2024 год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Балашовского муниципального района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Соцземледельского муниципального образования Балашовского муниципального района за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, по отношению  к показателям, утвержденным решением Соцземледельского муниципального образования с внесенными  изменениями за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. Подготовка заключения по их результатам и представление его в Совет депутатов Соцземледельского муниципального образования Балашовского муниципального район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администрация Соцземледель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проведении  экспертно- аналитического мероприятия Контрольно-счетная комиссия основывалась на представленный отчет  исполнения бюджета за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Соцземледельского  муниципального образования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4 год была утверждена Решением Совета Соцземледельского муниципального образования от 22.12.2023 года № 60-1 «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». Советом Соцземледельского муниципального образования за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было принято 9 Решений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370,1 тыс.руб.;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300,9 тыс.руб.</w:t>
      </w:r>
    </w:p>
    <w:p>
      <w:pPr>
        <w:pStyle w:val="Normal1"/>
        <w:pBdr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Доходы бюджета Соцземледельского МО за 2024 год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на 2024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 846,9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е анализируемого периода плановый объем 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на 2024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увеличен на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23,2 тыс. рубл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370,1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9 месяцев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 019,9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3,9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 250,2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9,2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 769,7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8,4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оцземледельского МО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269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2,1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бъема 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140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4,1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увеличение  безвозмездных поступлений на сум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28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,5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представлен в таблице №1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9"/>
        <w:gridCol w:w="1541"/>
        <w:gridCol w:w="1499"/>
        <w:gridCol w:w="1822"/>
        <w:gridCol w:w="1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3 квартал 2023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10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3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3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Исполнение бюджета за 3 квартал 2024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10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10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25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14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64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26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769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 75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 37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 019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 26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3,9</w:t>
            </w:r>
          </w:p>
        </w:tc>
      </w:tr>
    </w:tbl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Соцземледельского МО </w:t>
      </w:r>
    </w:p>
    <w:p>
      <w:pPr>
        <w:pStyle w:val="Normal1"/>
        <w:pBdr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за 9 месяцев 2024 год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оцземледельского МО на 2024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>7 846,9 тыс. 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9 месяцев 2024 года плановый объем расходов бюджета Соцземледельского МО на 2024 год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454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8,5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300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по расходам за 9 месяцев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 862,9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3,8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оцземледельского МО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53,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,8%. </w:t>
      </w:r>
      <w:r>
        <w:rPr>
          <w:rFonts w:cs="PT Astra Serif" w:ascii="PT Astra Serif" w:hAnsi="PT Astra Serif"/>
          <w:sz w:val="28"/>
          <w:szCs w:val="28"/>
        </w:rPr>
        <w:t xml:space="preserve">Исполнение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по разделам классификации расходов отражено </w:t>
      </w:r>
      <w:r>
        <w:rPr>
          <w:rFonts w:cs="PT Astra Serif" w:ascii="PT Astra Serif" w:hAnsi="PT Astra Serif"/>
          <w:color w:val="000000"/>
          <w:sz w:val="28"/>
          <w:szCs w:val="28"/>
        </w:rPr>
        <w:t>в таблице №2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1"/>
        <w:pBdr/>
        <w:spacing w:lineRule="auto" w:line="276"/>
        <w:jc w:val="right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497"/>
        <w:gridCol w:w="1421"/>
        <w:gridCol w:w="1822"/>
        <w:gridCol w:w="14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3 квартал 2023 года,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10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3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3 кварталу 2023 года, 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Исполнение бюджета за 3 квартал 2024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09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53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06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43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 44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67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 6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 30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 862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3,8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азделам функциональной классификации  исполнение за 9 месяцев 2024 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</w:t>
        <w:b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 068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,1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6,1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,2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 675,6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8,1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Жилищно- коммунальное хозяйств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3,6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0,5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-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,1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1%.</w:t>
      </w:r>
    </w:p>
    <w:p>
      <w:pPr>
        <w:pStyle w:val="Normal1"/>
        <w:pBdr/>
        <w:tabs>
          <w:tab w:val="clear" w:pos="708"/>
          <w:tab w:val="left" w:pos="3945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</w:t>
      </w:r>
    </w:p>
    <w:p>
      <w:pPr>
        <w:pStyle w:val="Normal1"/>
        <w:pBdr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за 9 месяцев 2024 года»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тчет «Об исполнении бюджета Соцземледельского муниципального образования Балашовского муниципального района за 9 месяцев 2024 года» представлен администрацией Соцземледельского муниципального образования Балашовского муниципального района в Контрольно-счетную комиссию 11.10.2024 года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Представленный отчет по исполнению  бюджета за 9 месяце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2024 года соответствует требованиям бюджетного законодательства</w:t>
      </w:r>
      <w:r>
        <w:rPr>
          <w:rFonts w:eastAsia="Times"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Исполнение бюджета Соцземледельского муниципального образования Балашовского муниципального района по доходам за 9 месяце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83,9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73,8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Пользователь Windows</cp:lastModifiedBy>
  <cp:lastPrinted>2024-10-28T16:43:00Z</cp:lastPrinted>
  <dcterms:modified xsi:type="dcterms:W3CDTF">2024-10-28T12:43:00Z</dcterms:modified>
  <cp:revision>23</cp:revision>
  <dc:subject/>
  <dc:title> </dc:title>
</cp:coreProperties>
</file>