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АЯ КОМИССИЯ</w:t>
      </w:r>
    </w:p>
    <w:p>
      <w:pPr>
        <w:pStyle w:val="TextBody"/>
        <w:spacing w:lineRule="auto" w:line="276"/>
        <w:jc w:val="center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________  ___________                    </w:t>
        <w:tab/>
        <w:tab/>
        <w:t xml:space="preserve">  </w:t>
        <w:tab/>
        <w:t>ул.К.Маркса, 20, г. Балашов</w:t>
      </w:r>
    </w:p>
    <w:p>
      <w:pPr>
        <w:pStyle w:val="Normal"/>
        <w:spacing w:lineRule="auto" w:line="276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Саратовская область, 412300,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             Тел.: (845-45) 4-57-37</w:t>
      </w:r>
    </w:p>
    <w:p>
      <w:pPr>
        <w:pStyle w:val="Normal"/>
        <w:tabs>
          <w:tab w:val="clear" w:pos="708"/>
          <w:tab w:val="left" w:pos="6795" w:leader="none"/>
        </w:tabs>
        <w:spacing w:lineRule="auto" w:line="276"/>
        <w:ind w:left="-540" w:hanging="0"/>
        <w:jc w:val="both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</w:rPr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Контрольно – счетной комисси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48"/>
          <w:szCs w:val="48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за 1 квартал 2024 год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36"/>
          <w:szCs w:val="36"/>
          <w:lang w:val="en-US"/>
        </w:rPr>
      </w:pPr>
      <w:r>
        <w:rPr>
          <w:rFonts w:cs="PT Astra Serif" w:ascii="PT Astra Serif" w:hAnsi="PT Astra Serif"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Заключение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онтрольно – счетной комиссии Балашовского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 результатам экспертно-аналитического мероприятия об  исполнении бюджета</w:t>
      </w:r>
    </w:p>
    <w:p>
      <w:pPr>
        <w:pStyle w:val="Normal"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Соцземледель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Балашовского муниципального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аратовской области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за 1 квартал 2024 года</w:t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Балашовского муниципального района, утвержденное решением Собрания депутатов от 31.03.2011 года № 03/07 (с изменениями),  п. 6 плана работы Контрольно-счетной комиссии  Балашовского муниципального района на 2024 год, утвержденного  распоряжением  Председателя Контрольно-счетной комиссии  Балашовского муниципального района от 15.12.2023 года №30, соглашение  о передаче  Контрольно-счётной комиссии Балашовского муниципального района полномочий контрольно - счетной комисс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по осуществлению внешнего муниципального финансового контроля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eastAsia="Times"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</w:t>
      </w:r>
      <w:r>
        <w:rPr>
          <w:rFonts w:eastAsia="Times" w:cs="PT Astra Serif" w:ascii="PT Astra Serif" w:hAnsi="PT Astra Serif"/>
          <w:sz w:val="28"/>
          <w:szCs w:val="28"/>
          <w:highlight w:val="white"/>
        </w:rPr>
        <w:t xml:space="preserve">вартал </w:t>
      </w:r>
      <w:r>
        <w:rPr>
          <w:rFonts w:eastAsia="Times" w:cs="PT Astra Serif" w:ascii="PT Astra Serif" w:hAnsi="PT Astra Serif"/>
          <w:sz w:val="28"/>
          <w:szCs w:val="28"/>
        </w:rPr>
        <w:t xml:space="preserve">2024 год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униципального образования Балашовского муниципального района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проведение проверки и анализа отчета исполнения бюджета  Соцземледельского муниципального образования Балашовского муниципального района за 1 квартал 2024 года, по отношению  к показателям, утвержденным решением Соцземледельского муниципального образования с внесенными  изменениями в 1 квартале 2024 года. Подготовка заключения по их результатам и представление его в Совет депутатов Соцземледельского муниципального образования Балашовского муниципального район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администрация Соцземледельского  муниципального образования  Балашовского муниципального район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 экспертно- аналитического мероприятия Контрольно-счетная комиссия основывалась на представленный отчет  исполнения бюджета за 1 квартал 2024 года Соцземледельского  муниципального образования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оходная часть и расходная часть  бюджета Соцземледельского муниципального образования на 2024 год была утверждена Решением Совета Соцземледельского муниципального образования от 22.12.2023 года № 60-1 «О бюджете Соцземледельского муниципального образования Балашовского муниципального района Саратовской области на 2024 год и плановый период 2025 и 2026 годов». Советом Соцземледельского муниципального образования за 1 квартал 2024 года было принято 2 Решения о внесении изменений и дополнений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 846,9 тыс.руб.;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253,0 тыс.руб.</w:t>
      </w:r>
    </w:p>
    <w:p>
      <w:pPr>
        <w:pStyle w:val="Normal1"/>
        <w:pBdr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Доходы бюджета Соцземледельского МО за 2024 год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на 2024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 846,9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В течение анализируемого периода плановый объем остался на прежнем уровне утвержденного бюджет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 846,9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 894,8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4,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 675,7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6,8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19,1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,1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Соцземледельского МО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44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9,3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бъема 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07,4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3,0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увеличением  безвозмездных поступлений на сумм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6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65,6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представлен в таблице №1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9"/>
        <w:gridCol w:w="1541"/>
        <w:gridCol w:w="1499"/>
        <w:gridCol w:w="1822"/>
        <w:gridCol w:w="15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Исполнение бюджета за 1 квартал 2024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58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67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26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 8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 894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4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4,1</w:t>
            </w:r>
          </w:p>
        </w:tc>
      </w:tr>
    </w:tbl>
    <w:p>
      <w:pPr>
        <w:pStyle w:val="Normal1"/>
        <w:pBdr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Соцземледельского МО </w:t>
      </w:r>
    </w:p>
    <w:p>
      <w:pPr>
        <w:pStyle w:val="Normal1"/>
        <w:pBdr/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за 1 квартал 2024 года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Соцземледельского МО на 2024 год первоначально были утверждены в сумме </w:t>
      </w:r>
      <w:r>
        <w:rPr>
          <w:rFonts w:cs="PT Astra Serif" w:ascii="PT Astra Serif" w:hAnsi="PT Astra Serif"/>
          <w:b/>
          <w:sz w:val="28"/>
          <w:szCs w:val="28"/>
        </w:rPr>
        <w:t>7 846,9 тыс. руб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1 квартала 2024 года плановый объем расходов бюджета Соцземледельского МО на 2024 год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06,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5,2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253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по расходам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85,7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,9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Соцземледельского МО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08,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0,6%. </w:t>
      </w:r>
      <w:r>
        <w:rPr>
          <w:rFonts w:cs="PT Astra Serif" w:ascii="PT Astra Serif" w:hAnsi="PT Astra Serif"/>
          <w:sz w:val="28"/>
          <w:szCs w:val="28"/>
        </w:rPr>
        <w:t xml:space="preserve">Исполнение бюджета </w:t>
      </w:r>
      <w:r>
        <w:rPr>
          <w:rFonts w:cs="PT Astra Serif" w:ascii="PT Astra Serif" w:hAnsi="PT Astra Serif"/>
          <w:color w:val="000000"/>
          <w:sz w:val="28"/>
          <w:szCs w:val="28"/>
        </w:rPr>
        <w:t>Соцземледельского МО</w:t>
      </w:r>
      <w:r>
        <w:rPr>
          <w:rFonts w:cs="PT Astra Serif" w:ascii="PT Astra Serif" w:hAnsi="PT Astra Serif"/>
          <w:sz w:val="28"/>
          <w:szCs w:val="28"/>
        </w:rPr>
        <w:t xml:space="preserve"> по разделам классификации расходов отражено </w:t>
      </w:r>
      <w:r>
        <w:rPr>
          <w:rFonts w:cs="PT Astra Serif" w:ascii="PT Astra Serif" w:hAnsi="PT Astra Serif"/>
          <w:color w:val="000000"/>
          <w:sz w:val="28"/>
          <w:szCs w:val="28"/>
        </w:rPr>
        <w:t>в таблице №2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1"/>
        <w:pBdr/>
        <w:spacing w:lineRule="auto" w:line="276"/>
        <w:jc w:val="right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  <w:t>таблица №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497"/>
        <w:gridCol w:w="1421"/>
        <w:gridCol w:w="1822"/>
        <w:gridCol w:w="14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Исполнение бюджета за 1 квартал 2024 года,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0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98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-108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7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 25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985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1,9</w:t>
            </w:r>
          </w:p>
        </w:tc>
      </w:tr>
    </w:tbl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разделам функциональной классификации  исполнение в 1 квартале 2024 года сложилось следующим образом: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eastAsia="Arial Narrow"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</w:t>
        <w:br/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28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3,6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оборон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3,9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,4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31,0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3,8%; </w:t>
      </w:r>
    </w:p>
    <w:p>
      <w:pPr>
        <w:pStyle w:val="Normal1"/>
        <w:pBdr/>
        <w:tabs>
          <w:tab w:val="clear" w:pos="708"/>
          <w:tab w:val="left" w:pos="3945" w:leader="none"/>
        </w:tabs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-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,3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,2%.</w:t>
      </w:r>
    </w:p>
    <w:p>
      <w:pPr>
        <w:pStyle w:val="Normal1"/>
        <w:pBdr/>
        <w:tabs>
          <w:tab w:val="clear" w:pos="708"/>
          <w:tab w:val="left" w:pos="3945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Выводы к отчету «Об исполнении бюджета Соцземледельского муниципального образования Балашовского муниципального района за 1 квартал 2024 года».</w:t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тчет «Об исполнении бюджета Соцземледельского муниципального образования Балашовского муниципального района за 1 квартал 2024 года» представлен администрацией Соцземледельского муниципального образования Балашовского муниципального района в Контрольно-счетную комиссию 16.04.2024 года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Представленный отчет по исполнению  бюджета за 1 квартал 2024 года соответствует требованиям бюджетного законодательства</w:t>
      </w:r>
      <w:r>
        <w:rPr>
          <w:rFonts w:eastAsia="Times"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Соцземледельского муниципального образования Балашов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24,1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11,9%.</w:t>
      </w:r>
    </w:p>
    <w:p>
      <w:pPr>
        <w:pStyle w:val="Normal1"/>
        <w:pBdr/>
        <w:spacing w:lineRule="auto" w:line="276"/>
        <w:jc w:val="both"/>
        <w:rPr>
          <w:rFonts w:ascii="PT Astra Serif" w:hAnsi="PT Astra Serif" w:eastAsia="Times" w:cs="PT Astra Serif"/>
          <w:color w:val="000000"/>
          <w:sz w:val="28"/>
          <w:szCs w:val="28"/>
        </w:rPr>
      </w:pPr>
      <w:r>
        <w:rPr>
          <w:rFonts w:eastAsia="Times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5 листах в двух экземплярах, один из которых представляется в Совет Соцземледельского МО Балашовского муниципального района,  второй экземпляр остается в распоряжении Контрольно – счетной комиссии Балашовского муниципального района.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Т.А. Лутовинова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алашовского муниципального района                                   Л.В. Гайваронская 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удитор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но – счетной комиссии</w:t>
      </w:r>
    </w:p>
    <w:p>
      <w:pPr>
        <w:pStyle w:val="Normal1"/>
        <w:pBdr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                                            С.В.Руднева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Пользователь Windows</cp:lastModifiedBy>
  <cp:lastPrinted>2024-04-17T13:23:00Z</cp:lastPrinted>
  <dcterms:modified xsi:type="dcterms:W3CDTF">2024-04-17T09:24:00Z</dcterms:modified>
  <cp:revision>17</cp:revision>
  <dc:subject/>
  <dc:title> </dc:title>
</cp:coreProperties>
</file>