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их  нормативных, правовых актов, принятых п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оцземледельского муниципального образования  и  предоставленных  в  прокуратуру  г. Балаш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31.12. 2023 г  </w:t>
      </w:r>
    </w:p>
    <w:tbl>
      <w:tblPr>
        <w:tblW w:w="1025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3"/>
        <w:gridCol w:w="1416"/>
        <w:gridCol w:w="3477"/>
        <w:gridCol w:w="1980"/>
        <w:gridCol w:w="1260"/>
      </w:tblGrid>
      <w:tr>
        <w:trPr>
          <w:trHeight w:val="1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 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   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звание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пособ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несены изме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 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рганизации  пропаганды  и  обучени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селения  мерам 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8.2008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от 16.11.2009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еречня должностей 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11.2009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18.02.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2.2011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порядке создания координационных или совещательных органов в области развития  малого и среднего предпринимательства 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1 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о реестре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-п от 29.08.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реестра муниципальных услуг, предоставляемых администрацией Соцземледельского МО физическим и юридическим лиц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п 29.08.2011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требования, предъявляемого  к административному  регламенту 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8.201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п от 07.06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 порядка о  принятии  мер по оповещению  населения  в случае  пожара  по Соцземледельскому 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архивных  справок, архивных  выписок, архивных коп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 от 21.08.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5.04.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-п (33-п) от 25.12.2018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1-п от 11.11.2020 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50-п от 13.12.2022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-п от 30.06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административного  регламента  предоставления муниципальной  услуги Выдача   справок,  выписок из домовой  и  похозяйственной  кни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21.08.2013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05.04.2016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-п (32-п) от 25.12.2018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п от 23.05.2019 г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Постановление № 49-п от 13.12.2022</w:t>
            </w:r>
          </w:p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 формирования и ведения  реестра  муниципальных услуг(фун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19-п  от 05.09.20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О  порядке  разработки  и  утверждения  административных  регламентов  исполнения муниципальных  функций  и  административных  регламентов  предоставления муниципальных 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05.09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 xml:space="preserve">27-п от 27.06.2019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Отменено Постановление № 18-п от 05.06.2023</w:t>
            </w:r>
          </w:p>
        </w:tc>
      </w:tr>
      <w:tr>
        <w:trPr>
          <w:trHeight w:val="1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-п от 17.12.2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орядке присвоения и регистрации адресов зданиями и сооружениям и ведения адресного реестра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12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1.09.2015</w:t>
            </w:r>
          </w:p>
        </w:tc>
      </w:tr>
      <w:tr>
        <w:trPr>
          <w:trHeight w:val="1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-р от 23.10.20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0.2014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п от 25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рядка увольнения муниципальных служащих в связи с утратой дове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п от 27.0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-п от 23.12.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порядку разработки  и принятия правовых актов о нормировании в сфере закупок,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2.2015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23-п от 02.10.2017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размещения и организации работы нестационарных торговых объектов на территор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5-п от 16.02.2017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7-п от 16.03.2023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п от 12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порядке принятия решений  о разработке муниципальных программ Соцземледельского МО и их формирования и реализации и Порядка проведения и критериев оценки эффективности реализации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37-п от 03.07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-п от 15.03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 Положении о порядке предоставления лицами, замещающими муниципальные должности,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Соцземледельского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требований к закупаемым муниципальным и органами, подведомственными им казенными учреждениями отдельным видам товаров, работ, услуг для обеспечения нужд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3-п от 02.10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-п от 06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пределения нормативных затрат на обеспечение функций муниципальных органов (включая подведомственные казенные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15-п от 25.06.2021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обработки персональных данных в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-п от 17.06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,участие в которых связано с исполнением ими служебных (должностных обязанностей, сдаче и оценке подарка, реализации (выкупе) и зачислении средств, вырученных от его реа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-п от 28.07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органов устанавливающих требования к отдельным видам товаров, услуг, работ, нормативных затрат в сфере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7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равил аккредитации журналистов средств массовой информации при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-п от 28.11.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требований к технологическим, программным и лингвистическим средствам пользования официальным сайтом администрации Соцземледель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1.2016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п от 09.03.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муниципальной службы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своей сл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0-п от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 разработки среднесрочного финансового плана Соцземледельского МО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3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-п от 17.04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перечня видов муниципального контроля и органов местного самоуправления , уполномоченных на их осуществление,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1-п от 27.06.2017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-п от 17.04.2017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использования  бюджетных ассигнований резервного фонда администрации  Соцземледельского 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-п от 12.05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форм  проверочн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5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5-п от 08.02.2018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-п от 21.06.2017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рядка предвари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я представителя наним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ботодателя) о выполн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й оплачиваемой работы  муниципальными служащими администрации Соцземледель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ашов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6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-п  от 22.08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муниципальной  программы « Профилактика безнадзорности  и правонарушений  несовершеннолетних  на  территории Соцземледельского МО на 2017-2019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8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 xml:space="preserve">26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 xml:space="preserve">06.10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Об утверждении Методики прогнозирования  доходов в бюджет Соцземледельского  муниципального образования, главным администратором которых является Администрация Соцземледель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06.10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24.11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 xml:space="preserve">Постановление № 28-1-п от 24.11.2021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-п  от 23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 Порядка принятия решения о признании безнадежной к взысканию задолженности по платежам в бюджет Соцземледельского МО БМР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6-3-п от 01.06.2020 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22-п от 16.11.2020 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2 – 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.11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« Положения о формировании муниципального задания  на оказание  муниципальных услуг ( выполнение работ)  в отношении  муниципальных бюджетных учреждений Администрации Соцземледельского  МО и финансовом обеспечении выполнения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муниципальной Программы «О порядке приведения нормативных правовых актов Соцземледельского муниципального образования, устанавливающих порядок предоставления в электронн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услуг, в соответствии с требованиями к предоставлению в электронной форме государственных и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8-п от 19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Положения  о выдачи удостоверений  ответственному за захор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7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« О комиссии  по  соблюдению  требований  к   служебному  поведению муниципальных  служащих, замещающих  должности  муниципальной  службы  в  администрации Соцземледельского МО и  урегулированию  конфликта 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8-п 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2.12.2017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положения о должностном лице администрации Соцземледельского МО, ответственного за профилактику коррупционных  и иных правонаруш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12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п от 16.0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 предоставления муниципальной услуги  «Выдача решения о присвоении, аннулировании адреса объекту адре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26-п от 09.11.2018 (утр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 № 32-п от 14.12.2018 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Утрат.сил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43-п (36-п) от 25.12.2018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п(31-п) от 29.08.2019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5/1-п от 08.02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квалификационных требований для замещения должностей муниципальной службы, к уровню профессионального образования, стажу, к профессиональным навыкам, необходимым для исполнения должностных обязанностей муниципальными служащими в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8-п от 28.04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оставе, порядке и сроках внесения информации в муниципальную  долговую  книгу Соцземледель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4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60-п от 11.12.2019 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№ 6-1-п от 09.06.2020 г № 6-1-п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п от 13.09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Порядка осуществления внутреннего муниципального финансового контроля в Соцземледель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09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 от 26.10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миссии по противодействию  коррупции в администрац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0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-п  от 09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хемы размещения нестационарных торговых объектов на территор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-п от 15.11.2018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определении уполномоченного органа на осуществление полномочий  в сфере муниципально-частного партн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-п  от 26.11.2018 г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 Повышение оплаты труда некоторым категориям работников муниципальных учреждений Соцземледельского муниципального образования Балашовского муниципального района, на которых не распространяются Указы Президен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1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-п от 25.12.2018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б утверждении перечня муниципального имущества Соцземледельского 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14-п от 29.05.2023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-п от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8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б утверждении Положения об организации и осуществлении первичного воинского учета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12.2018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6-п от 23.06.2023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 антикоррупционной  экспертизы нормативных правовых актов (проектов  нормативных   правовых  актов) 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-п от 21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и организации системы внутреннего обеспечения соответствия  требованиям  антимонопольного законода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-п от 27.03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3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-п от 24.06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должностей  муниципальной службы Соцземледельского муниципального образования , при назначении на которые граждане и при замещении которых муниципальные служащие  обязаны представлять сведения о своих 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п от 26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пределении мест, предназначенных для выгула домашних животных на территории  Соцземледельского  муниципального образования  Балашовского муниципального района Сара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утверждении Порядка осуществления ведомственного контроля в сфере закупок товаров, работ, услуг для обеспечения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-п  от 27.06.2019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 административного  регламента предоставления муниципальной услуги по рассмотрению предложений о включении(исключении) мест  или внесению изменений в схему размещения нестационарных  торговых объектов на территории  Соцземледельского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.06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48-п от 13.12.2022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-п от 19.11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формирования перечня налоговых расходов Соцземледельского муниципального образования и оценки налоговых расходов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1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 положения о  Порядке оформления должностными лицами органа муниципального контроля Соцземледельского  МО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рядка ознакомления  пользователей с информацией о деятельности органов местного самоуправления Соцземледельского муниципального образования Балашовского  муниципального района, находящейся в библиотечных фондах и архивных фондах, формы паспорта открытых дан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-п от 11.12.2019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порядке  ведения реестра заключенных соглашений о муниципально-частном партнерстве в Соцземледельском муниципальном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2.2019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1-п от 10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ведения реестра субъектов малого и среднего предпринимательства – получателей поддержк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2-п от 11.03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требований к договорам, заключенным в связи с предоставлением бюджетных инвестиций юридическим лицам, не являющимся муниципальными учреждениями  и муниципальными унитарными  предприятиями, за счет средств бюджета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-п от 20.04.2020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пределении должностного лица, ответственного за направление сведений для включения в реестр лиц, уволенных в связи с утратой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4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2-п от 15.05.2020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рассмотрения вопросов правоприменительной практики в целях профилактик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5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9-п от 29.07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Об утверждении положения о системе управления охраной труда в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9.07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Отменено №29-п от 23.06.2023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п от 10.08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здании комиссии по проведению торгов (аукционов) по продаже земельных участков или права на заключение договоров аренды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8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-п от 26.11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комплекса  плана мероприятий по предупреждению  распространения коронавирусной инфекции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-п от 30.11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 Порядка определения объема и условий предоставления  субсидий бюджетным и автономным учреждениям, финансируемым из бюджета Соцземледельского муниципального образования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1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п от 28.12.2020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мероприят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здоровлению муниципальных финансов Соцземледельского муниципального образования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ского муниципального района на 2021–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-п от 08.02.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б утверждении  Административного регламента по предоставлению  муниципальной услуги « Подготовка  и утверждение схем расположения земельных участков на кадастровом плане территории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0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1-п от 19.06.2023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-п от 26.05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ведения реестра   муниципальных служащих администрации     Соцземледельского  муниципального образования                                                         Балашо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п от 26.05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оцземледельского 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п от 26.05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формирования кадрового резерва для замещения вакантных должностей  муниципальной службы в администрации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п от 26.05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информации о деятельности администрации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5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-п от 26.01.2022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22-п от 30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51-п от 13.12.2022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инятия решений о сносе самовольных построек  или приведение их в соответствие с установленными требованиями, а также осуществление сноса самовольных построек на территории Соцземледельского муниципального образования Балашовского муниципального района Саратовской области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27-п от 23.06.2023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о предоставлению муниципальной услуги « Предоставление земельных участков, находящихся в муниципальной собственности, без проведения торго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31-п от 18.07.2022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22-п от 19.06.2023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п от 25.06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« Порядка проведения мониторинга муниципальных нормативных правовых актов Администрации Соцземледельского муниципального образования на их соответствие федеральному и региональному законодательст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п от 26.07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Положения о порядке и сроках составления проекта бюджета Соцземледельского муниципального образования Балашовского муниципального района Саратовской области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7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п от 17.09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форм документов 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 151 « О типовых формах документов, используемых контрольным (надзорным) орган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9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п от 29.09.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Порядка передачи на рассмотрение иного должностного лица вопросов, связанных с исполнением решения, принимаемого по результатам проведения контрольных мероприя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9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п от 24.11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еречня главных администраторов  источников финансирования дефицита  бюджета Соцземледельского муниципального образования Балаш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11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-п от 29.11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 Положения о проведении аттестации муниципальных служащих администрации Соцземледель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11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-п от 06.12.2021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главных администраторов доходов бюджета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1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4-п от 06.02.2023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п от 20.12.2021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муниципальной программы «Развитие субъектов малого и среднего предпринимательства на территории Соцземледельского муниципального образования на 2022-202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1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54-п от 26.12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34-п от 03.07.2023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-п от 20.12.2021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муниципальной Программы «Профилактика безнадзорности и правонарушений несовершеннолетних на территории  Соцземледельского  муниципального образования на 2022-202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1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38-п от 03.07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п от 20.12.2021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и озеленение территорий Соцземледельского  муниципального                                                          образования на 2022-2024 годы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1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62-п от 28.12.2022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40-п от 03.07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51-п от 26.12.2023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-п  от 20.12.2021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профилактики рисков причинения вреда (ущерба) охраняемым законом ценностям  при осуществлении контроля в сфере благоустройства  на территории  Соцземледельского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12.2021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п от 24.01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 Об утверждении административного регламента по предоставлению муниципальной услуги « Установление публичного сервитута в отношении земельных участков в границах полос отвода автомобильных дорог местного значения в границах населенных пунктов (за исключением частных автомобильных дорог) в целях прокладки, переноса, переустройства и эксплуатации инженерных коммуник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1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30-п от 23.06.2023 г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п от 04.02.2022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 Об утверждении муниципальной программы « Предоставления субсидии на реализацию проектов развития муниципальных образований области, основанных на местных инициативах 2022-2025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.0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п от 28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 мерах по  выявлению брошенных транспортных средств  на территор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п от 28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ложения о проведении оценки численности животных без владельцев 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-п от 28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 мерах по  выявлению и уничтожению незаконных посевов, очагов произрастания дикорастущих наркосодержащих растений на территор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п от 30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 О типовой форме разъяснения субъекту персональных данных юридических последствий отказа предоставить персональные дан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п  от 30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равил работы с обезличенными данными в случае обезличивания персональ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п  от 30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>Об утверждении типового обязательства служащего органа местного самоуправления непосредственно осуществляющего обработку персональных данных, в случаен расторжения с ним трудового договора(контракта) прекратить обработку персональных данных, ставших известными ему в связи с исполнением  должностных обязанностей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6-п  от 30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  <w:t>«Об утверждении Перечня автомобильных дорог общего пользования местного  значения Соцземледельского муниципального образования</w:t>
            </w:r>
            <w:r>
              <w:rPr>
                <w:rFonts w:cs="Arial" w:ascii="PT Astra Serif" w:hAnsi="PT Astra Serif"/>
                <w:sz w:val="20"/>
                <w:szCs w:val="20"/>
                <w:highlight w:val="red"/>
                <w:shd w:fill="FFFFFF" w:val="clea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30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менено:Постановление №16-п от 30.06.2022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-п  от 30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рядка ремонта и содержания автомобильных дорог общего пользования местного значения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п  от 30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рядка дачи разрешения муниципальным служащим администрации Соцземледельского муниципального образования Балашовского района 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-п  от 30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верждении Перечня персональных данных, обрабатываемых в администрации  Соцземледельского  муниципального образования в связи с реализацией трудовых отношений, а также в связи с оказанием муниципальных услуг и осуществлением муниципальных функций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п  от 30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равил рассмотрения запросов субъектов персональных данных или их представ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п от 30.06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6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п от 01.07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принятыми в соответствии с ним нормативными правовыми актами и локальными актами администрации Соцземледель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7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-п от 01.07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ребованиях к качеству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7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-п от 12.07.2022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 О принятии решения об упрощенном осуществлении внутреннего финансового аудита и наделении полномочиями внутреннего финансового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7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п от 01.08.2022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 утверждении муниципальной  программы «Оформление бесхозяйного имущества, расположенного на территории Соцземледельского муниципального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8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37-п от 13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  <w:lang w:eastAsia="zh-CN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red"/>
              </w:rPr>
              <w:t>Об утверждении положения о порядке информирования населения Соцземледельского муниципального образования о возможности распространения социально значимых заболеваний и заболеваний, представляющих опасность для окружающих,</w:t>
            </w: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  <w:highlight w:val="red"/>
              </w:rPr>
              <w:t xml:space="preserve"> а также информирования об угрозе возникновения и о возникновении эпидемий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red"/>
              </w:rPr>
              <w:t>на территории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 xml:space="preserve">ОтмененоПостановление № 11-п от 12.04.2023г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-п от 13.12.2022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административного регламента о порядке предоставления муниципальной услуги по предоставлению земельного участка в безвозмездное поль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-п от 13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котором расположены здания, соору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п от 13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«Об утверждении административного регламента о порядке  предоставления муниципальной услуги по предоставлению земельного участка в постоянное (бессрочное) поль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-п от 13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Об утверждении Административного регламента  о порядке предоставления муниципальной  услуги по выдаче разрешения на использование  земель или земельного учас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-п от 13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п от 13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Об утверждении Административного регламента о порядке предоставления муниципальной услуги по заключению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-п от 13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-п от 13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Об утверждении Положения о порядке определения цены земельных участков, находящихся в муниципальной собственности Соцземледельского  муниципального образования, при заключении договоров купли-продажи таких  участков, без проведения тор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п от 13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«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Об утверждении административного регламента </w:t>
              </w:r>
            </w:hyperlink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предоставления муниципальной услуги «Заключение 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соглашения об установлении сервитута в отношении   </w:t>
              </w:r>
            </w:hyperlink>
            <w:hyperlink r:id="rId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земельного участка, находящегося в</w:t>
              </w:r>
            </w:hyperlink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государственной  или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муниципальной  собственности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-п от 26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 Об утверждении муниципальной программы  «Энергосбережение и повышения энергетической эффективности на территории   Соцземледельского муниципального образования на 2023-202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41-п от 03.07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47-п от 26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 xml:space="preserve">55-п от 28.12.2022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  <w:t xml:space="preserve">« Об утверждении муниципальной программы «Ремонт, содержание автомобильных дорог в границах Соцземледельского муниципального  образования </w:t>
            </w:r>
            <w:r>
              <w:rPr>
                <w:rFonts w:cs="PT Astra Serif" w:ascii="PT Astra Serif" w:hAnsi="PT Astra Serif"/>
                <w:i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  <w:t>на  2023 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8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8-п от 22.03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Постановление № 12-п от 19.04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13-п от 16.05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31-п от 26.06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35-п от 03.07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42-п от 08.08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45-п от 21.1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 xml:space="preserve">56-п от 28.12.2022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  <w:t>«</w:t>
            </w: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  <w:highlight w:val="red"/>
              </w:rPr>
              <w:t>«Об утверждении порядка разработки                                                                               прогноза   социально-экономического                                                                        развития  Соцземледельского муниципального                                                                        образования на 2023 год и плановый                                                                           период 2024 и 2025 годов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8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-п от 28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Об утверждении муниципальной  программы  «Ремонт и содержание автомобильных дорог и сооружений  на них в границах сельских поселений на территории Соцземледельского муниципального образования в 2023году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36-п от 03.07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58-п от 28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  <w:t>« Об утверждении муниципальной программы « Улучшение водоснабжения Соцземледельского  муниципального образования в 2023 году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8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33-п от 03.07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-п от 28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202121"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 утверждении муниципальной  программы </w:t>
            </w:r>
            <w:r>
              <w:rPr>
                <w:rFonts w:cs="PT Astra Serif" w:ascii="PT Astra Serif" w:hAnsi="PT Astra Serif"/>
                <w:bCs/>
                <w:color w:val="202121"/>
                <w:sz w:val="20"/>
                <w:szCs w:val="20"/>
              </w:rPr>
              <w:t>«Противодействие коррупции в администрации Соцземледельского муниципального  образования  на 2023 – 202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32-п от 03.07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-п от 28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  программы «</w:t>
            </w: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беспечение первичных мер пожарной безопасности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оцземледельского муниципального образования на 2023-2025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39-п от 03.07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en-US"/>
              </w:rPr>
              <w:t>Постановление № 50-п от 26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61-п от 28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PT Astra Serif" w:ascii="PT Astra Serif" w:hAnsi="PT Astra Serif"/>
                <w:sz w:val="20"/>
                <w:szCs w:val="20"/>
                <w:highlight w:val="red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  <w:highlight w:val="red"/>
              </w:rPr>
              <w:t>Об утверждении Программы профилактики нарушений обязательных требований законодательства на 2023 год в сфере муниципального контроля соблюдения правил благоустро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8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63-п от 28.12.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highlight w:val="red"/>
              </w:rPr>
              <w:t xml:space="preserve">Об утверждении  </w:t>
            </w:r>
            <w:bookmarkStart w:id="0" w:name="_Hlk83150908"/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highlight w:val="red"/>
              </w:rPr>
              <w:t xml:space="preserve">Программы профилактики рисков причинения вреда (ущерба) охраняемым законом ценностям </w:t>
            </w:r>
            <w:bookmarkStart w:id="1" w:name="_Hlk83159791"/>
            <w:bookmarkStart w:id="2" w:name="_Hlk83887869"/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highlight w:val="red"/>
              </w:rPr>
              <w:t>при осуществлении контроля в сфере благоустройства на территории  Соцземледельского муниципального образования</w:t>
            </w:r>
            <w:bookmarkEnd w:id="2"/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highlight w:val="red"/>
              </w:rPr>
              <w:t xml:space="preserve"> на 2023 год</w:t>
            </w:r>
            <w:bookmarkEnd w:id="0"/>
            <w:bookmarkEnd w:id="1"/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highlight w:val="red"/>
              </w:rPr>
              <w:t>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28.12.202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en-US"/>
              </w:rPr>
              <w:t>Отменено Постановление № 16-п от 31.05.2023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5-п от 06.02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  <w:t>О стоимости услуг, предоставляемых  согласно  гарантированному перечню услуг по погребению умерших (погибш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2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п от 14.03.2023 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муниципальной Программы по охране и использованию земель на терртории Соцземледельского муниципального образования на 2023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3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-п от 04.04.2023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 Об утверждении Перечня автомобильных дорог общего пользования местного значения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.04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-п от 31.05.2023 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производителям товаров, работ, услуг из бюджета Соцземледельского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05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п от 31.05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 утверждении 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 Соцземледельского муниципального образования на 2023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05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-п от 05.06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 дополнительных мерах поддержки лиц, 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6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п от 05.06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равил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06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-п от 19.06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согласования места производства промышленной продукции в Соцземледель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п от 19.06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</w:t>
            </w:r>
            <w:r>
              <w:rPr>
                <w:rFonts w:cs="PT Astra Serif" w:ascii="PT Astra Serif" w:hAnsi="PT Astra Serif"/>
                <w:spacing w:val="-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тановлении</w:t>
            </w:r>
            <w:r>
              <w:rPr>
                <w:rFonts w:cs="PT Astra Serif" w:ascii="PT Astra Serif" w:hAnsi="PT Astra Serif"/>
                <w:spacing w:val="-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орм</w:t>
            </w:r>
            <w:r>
              <w:rPr>
                <w:rFonts w:cs="PT Astra Serif" w:ascii="PT Astra Serif" w:hAnsi="PT Astra Serif"/>
                <w:spacing w:val="-7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четности</w:t>
            </w:r>
            <w:r>
              <w:rPr>
                <w:rFonts w:cs="PT Astra Serif" w:ascii="PT Astra Serif" w:hAnsi="PT Astra Serif"/>
                <w:spacing w:val="-8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 значений показателей</w:t>
            </w:r>
            <w:r>
              <w:rPr>
                <w:rFonts w:cs="PT Astra Serif" w:ascii="PT Astra Serif" w:hAnsi="PT Astra Seri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эффективности</w:t>
            </w:r>
            <w:r>
              <w:rPr>
                <w:rFonts w:cs="PT Astra Serif" w:ascii="PT Astra Serif" w:hAnsi="PT Astra Serif"/>
                <w:spacing w:val="-15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правления и распоряжения муниципальным   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п от 23.06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определения Перечня информации о деятельности Администрации Соцземледельского муниципального образования, размещаемой в сети « 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06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п от 23.06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нормативов расчета финансовых затрат на капитальный ремонт, ремонт и содержание автомобильных дорог местного значения и правил расчета размера ассигнований бюджета  Соцземледельского муниципального образования на капитальный ремонт, ремонт и содержание автомобильных дорог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-п от 23.06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системе управления охраной труда в администрац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-п от 14.09.2023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регламента реализации полномочий администраторами доходов по взысканию дебиторской задолженности, её учету и 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9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-п от 18.12.2023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Соцземледельского муниципального образования 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12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-п от 26.12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 Об утверждении муниципальной программы « Улучшение водоснабжения  на территории Соцземледельского  муниципального образования в 2024 году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612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-п от 26.12.2023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 Об утверждении муниципальной программы «Ремонт, содержание автомобильных дорог в границах Соцземледельского муниципального  образования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 2024 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-п от 26.12.2023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</w:rPr>
              <w:t>«Об утверждении порядка разработки                                                                               прогноза   социально-экономического                                                                        развития  Соцземледельского муниципального                                                                        образования на 2024 год и плановый                                                                           период 2025и 2026 годов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-п от 26.12.2023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лана мероприятий по оздоровлению муниципальных финансов Соцземледельского муниципального образования Балашовского муниципального района на 2024-202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-п от 26.12.2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sz w:val="20"/>
                <w:szCs w:val="20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Об утверждении Программы профилактики нарушений обязательных требований законодательства на 2024 год в сфере муниципального контроля соблюдения правил благоустро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-п от 26.12.2023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еречня налоговых льгот (налоговых расходов) Соцземледельского муниципального образования Балашовского муниципального района 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п от 29.12.2023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овом просвещении и правовом информировании граждан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12.2023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-объявл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Соцземледельского МО                                                        О.В. Костикова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прокурора                                                                         А.С. Грачев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521.0/" TargetMode="External"/><Relationship Id="rId3" Type="http://schemas.openxmlformats.org/officeDocument/2006/relationships/hyperlink" Target="garantf1://9595521.0/" TargetMode="External"/><Relationship Id="rId4" Type="http://schemas.openxmlformats.org/officeDocument/2006/relationships/hyperlink" Target="garantf1://9595521.0/" TargetMode="External"/><Relationship Id="rId5" Type="http://schemas.openxmlformats.org/officeDocument/2006/relationships/hyperlink" Target="garantf1://9595521.0/" TargetMode="External"/><Relationship Id="rId6" Type="http://schemas.openxmlformats.org/officeDocument/2006/relationships/hyperlink" Target="garantf1://9595521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Пользователь</dc:creator>
  <dc:description/>
  <cp:keywords/>
  <dc:language>en-US</dc:language>
  <cp:lastModifiedBy>Пользователь</cp:lastModifiedBy>
  <cp:lastPrinted>2019-02-01T16:03:00Z</cp:lastPrinted>
  <dcterms:modified xsi:type="dcterms:W3CDTF">2024-02-08T12:11:00Z</dcterms:modified>
  <cp:revision>48</cp:revision>
  <dc:subject/>
  <dc:title>                                                                РЕЕСТР</dc:title>
</cp:coreProperties>
</file>