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18"/>
          <w:szCs w:val="18"/>
        </w:rPr>
        <w:t>действующих  нормативно - правовых  актов  Совета  Соцземледель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на 31.12.2023  года </w:t>
      </w:r>
    </w:p>
    <w:tbl>
      <w:tblPr>
        <w:tblW w:w="10948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56"/>
        <w:gridCol w:w="1440"/>
        <w:gridCol w:w="4140"/>
        <w:gridCol w:w="1711"/>
        <w:gridCol w:w="2217"/>
      </w:tblGrid>
      <w:tr>
        <w:trPr>
          <w:trHeight w:val="6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Ви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, да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номер прин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Документ, которым внесены  измен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Опублик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обнаро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 от 25.11.200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став Соцземледельского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.Решение№5от 04.10.2006г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.Решение №22 от 15.02.2008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.Решение№12 от 11.07.2008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т 16.03.2009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6 от 15.03.2010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2  от 06.06.201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 от 08.02.2015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 от 10.08.2015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0 от 11.05.2016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18 от 17.04.2017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42 от 22.09.2017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20 от 18.05.2018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 № 52 от 03.12.2018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№ 15 от 17.06.2019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№ 44 от 13.12.2019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4 от 24.07.2020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52 от 25.12.2020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16 от 26.04.2021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6-1 от 29.11.2021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26-1 от 01.08.2022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3-1 от 27.04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56-1 от 13.11.2023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5.11.2005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4.10.2006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еж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5.02.2008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еж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7.2008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еж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.03.2009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5.03.2010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6.06.201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7.04.2017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09.2017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.05.2018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7.06.2019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2.2019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4.07.2020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5.12.2020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04.2021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11.2021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1.08.2022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7.04.2023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1.2023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0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6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10.2005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гламент Совета Соцземледельского  МО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№27  от  28.10.2009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23-5 от 28.06.2022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10.2005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.06.2022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  от  22.05.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 утверждении  правил  обеспечения  первичных  мер  пожарной  безопасности на 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31 от 19.07.2017 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07.2017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 от 2.03.2007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Об утверждении положения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 порядке управления и распоряжения объектами  муниципальной  собственности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№ 47 от 13.12.2019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.03.2007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2.2019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 от 02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б обеспечении мер пожарной безопас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30 от 19.07.2017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07.201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№</w:t>
            </w:r>
            <w:r>
              <w:rPr>
                <w:rFonts w:cs="PT Astra Serif" w:ascii="PT Astra Serif" w:hAnsi="PT Astra Serif"/>
                <w:lang w:eastAsia="en-US"/>
              </w:rPr>
              <w:t>6 от 02.03.2007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 утверждении положения об организации ритуальных услуг и содержании мест захоро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Решение № 64 от 19.12.2017 г </w:t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Решение № 22 от 07.06.2018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2.03.2007г. Доска – объявлений:</w:t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12.201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7.06.2018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8 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6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 положения  о создании условий для обеспечения  жителей  поселени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слугами  связ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6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9 от 06.03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б организации освещения улиц и установки указателей с названиями у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6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2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 Положения об организации благоустройства и озеленения территории С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 от 11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Об утверждении положения о создании условий для массового отдыха и обустройство мест отдых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15 от 11.03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б обеспечении условий для физкультуры и спо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 от 11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б обеспечении условий местного народного твор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0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20 от 11.06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 библиотечном обслуживании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6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9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19 от 11.06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 содействии в развитии с/х производства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6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/2 от 20.11.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 бюджетном процессе в Соцземледельском МО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№8  от 11.04.201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 от 11.05.2016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 № 41 от 09.11.2018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 № 22 от 26.06.2020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ешение № 23-8 от 28.06.2022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 № 34-3 от 16.12.2022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</w:rPr>
              <w:t>Решение № 48-6 от 23.06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</w:rPr>
              <w:t>Решение № 48-7 от 23.06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0.11.2008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9.11.2018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06.2020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.06.2022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.12.2022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06.2023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06.2023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8 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.03.2009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 о порядке  опубликования(обнародования)и вступления муниципально - правовых  актов в законную си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.03.2009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30 от 21.11.2009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 содействии в создании условий для развития малого и среднего предпринимательства на территории С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11.2009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0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0\1 от 21.11.2009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 утверждении  положения  о  порядке  участия Соцземледельского МО в межмуниципальном сотрудничест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11.2009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4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5.03.2011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 утверждении Положения о порядке присвоения(изменения) наименования улицам, площадям и  иным  территориям в  населенных пунктах С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5.03.2011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2.06.2011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б установлении, выплате и перерасчете ежемесячной доплаты к трудовой пенсии лицам, замещавшим выбранные муниципальные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5 от 16.02.2017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17 от 14.05.2018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44 от 27.08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2.06.2011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.05.2018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7.08.2021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0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03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рядка присвоени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Идентификационных номеров и  присвоении идентификационных номеров  автомобильным  дорогам Соцземледельского 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03.2012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2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03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  дорожной  деятельности в  отношении  автомобильных  дорог местного  значения в  границах  населенных  пунктов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03.2012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10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  земельном  налоге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№14 от 25.06.2013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№15 от 06.06.201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16 от 01.07.2014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4 от 15.02.2016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24 от 14.06.2017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9 от 10.07.2017 г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№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9 от 09.11.2018 г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№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8 от 11.11.2019 г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4 от 21.05.2021 г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Решение № 6-2 от 29.11.2021г 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-1 от 28.06.2022 г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(льгота приют для животных)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4-1 от 11.07.2022 г (налогоплательщики)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</w:t>
            </w:r>
            <w:r>
              <w:rPr>
                <w:rFonts w:cs="PT Astra Serif" w:ascii="PT Astra Serif" w:hAnsi="PT Astra Serif"/>
                <w:szCs w:val="28"/>
                <w:highlight w:val="green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49-2 от 03.07.2023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(льгота Обор.пром.комп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0.07.2017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11.2019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5.2021г.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11.2021г.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.06.2022г.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7.2022г.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3.07.2023г.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  от 12.12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 утверждении  Правил землепользования  и  застройк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Собрания депутатов БМР № 06/10 от 28.12.20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2.12.2012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5.06.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 утверждении положения « Об  организации  и  проведении  публичных  слушаний  в   муниципальном  образовании» в новой  редак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12 от 01.03.2017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4 от 22.06.2018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8-3 от 23.06.2023 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9-1 от 03.07.2023 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5.06.201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06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06.202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3.07.202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18 от 31.10.2013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О Контрольно-счетной Комиссии  Соцземледельского 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21 от 24.06.2019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19-2 от 02.06.2020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24-2 от 11.07.2022 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1.10.201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4.06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2.06.2020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7.2022г.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1 от 12.01.2015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утверждении Положения об оплате труда муниципальных  служащих  органов местного самоуправления Соцземледельского муниципального образования 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43 от 20.10.2017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9 от 10.10.2019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39 от 29.06.2021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-2 от 08.12.2021 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2.01.2015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0.10.2017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0.10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06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8.12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7  от 25.04.201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 утверждении Порядка   предоставления  нормативных  правовых актов(проектов нормативных  правовых актов)Соцземледельского МО в  прокуратуру Балашовского  района(города) для  проверки  соответствия  законодательству  и  проведения  антикоррупционной экспертиз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.04.2015г.  Доска – объявлений:</w:t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.Центральная</w:t>
            </w:r>
          </w:p>
          <w:p>
            <w:pPr>
              <w:pStyle w:val="NoSpacing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  от 25.04.201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 некоторых  вопросах  урегулирования  конфликта  интересов лиц, замещающих  муниципальные  долж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.04.2015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0 от 18.05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оцземледельского М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.05.2015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7 от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03.2016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/1 от 11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рядка увольнения лиц, замещающих муниципальные должности в Соцземледельском МО БМР в связи с утратой дове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8 от 11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схемы многомандатного избирательного округа для проведения выборов депутатов Совета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 от 21.10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рядка и методики расчета иных межбюджетных трансфертов из бюджета СМО в бюджет БМ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6 от 23.12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общественном совете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 от 16.02.2017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Об утверждении порядка формирования, ведения и обязательного опубликования перечня муниципального имущества, находящегося в собственности  Соцземледельского муниципального образования Балашовского муниципального района, свободного от прав третьих лиц (за исключением имущественных прав субъектов малого и среднего</w:t>
            </w:r>
          </w:p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предпринимательства) и предназначенного для предоставления во владение и (или) пользование субъектам малого и среднего</w:t>
            </w:r>
          </w:p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предпринимательства и организациям, образующим инфраструктуру поддержки субъектов малого и среднего</w:t>
            </w:r>
          </w:p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предпринимательства, порядка и условий предоставления в аренду включенного в него имущества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15 от 22.04.2021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6-2 от 29.05.2023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2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.04.2021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5.2023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4 от 13. 03. 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 xml:space="preserve">О перечне видов  муниципального контроля и органов местного самоуправления, уполномоченных на их осуществле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03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5 от 20.03.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Об утверждении Положения о порядке проведения  антикоррупционной  экспертизы нормативных правовых актов и их проектов Совета  Соцземледельского 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3 от 24.06.2019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03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6.2019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 от 17.04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Об утверждении положения об Администрации  Соцземледельского  муниципального образования 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04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7 от 21.06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Об имущественной поддержке  субъектов  малого и среднего  предпринима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.06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8 от 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07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Об осуществлении органами местного самоуправления Соцземледельского МО мероприятий в сфере профилактики правонаруш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07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33 от 19.07.2017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 xml:space="preserve">Об утверждении Правил аккредитации журналистов и технических специалистов  средств массовой информации  при Совете депутатов Соцземледельского МО БМР Саратовской обла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7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4 от 20.10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38" w:hanging="0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Об утверждении порядка  предоставления  помещений  и специально отведенных мест  для проведения встреч депутатов с избирателями  и определения специально отведенных мест , перечня помещений для проведения встреч депутатов  с избирател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10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55 от 14.11.2017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б установлении налога на имущество физических лиц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40 от 09.11.2018 г 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39 от 11.11.2019 г 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.11.2017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11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19 от 14.05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/>
                <w:sz w:val="18"/>
                <w:szCs w:val="18"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</w:t>
            </w:r>
            <w:r>
              <w:rPr>
                <w:rFonts w:cs="PT Astra Serif" w:ascii="PT Astra Serif" w:hAnsi="PT Astra Serif"/>
                <w:b w:val="false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sz w:val="18"/>
                <w:szCs w:val="18"/>
              </w:rPr>
              <w:t>в Соцземледельском муниципальном образовании , и членов их семей в информационно-телекоммуникационной сети «Интернет» и предоставления их для опубликования средствам массовой информ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3-7 от 28.06.2022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8-2 от 23.06.2023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.05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.06.2022г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06.2023г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5 от 22.06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б утверждении Положения о порядке принятия лицами, замещающими муниципальные должности  Соцземледельского 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06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6 от 22.06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/>
                <w:sz w:val="18"/>
                <w:szCs w:val="18"/>
              </w:rPr>
              <w:t xml:space="preserve">Об определении должностного лица, ответственного за направление сведений для включения в 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еестр лиц, уволенных в связи с утратой дове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06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47 от 15.11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еречня услуг, которые являются необходимыми и обязательными для предоставления  администрацией  Соцземледельского муниципального образования муниципальных услуг, и Порядка определения платы за оказание таких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5.11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360" w:hanging="0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61 от 26.12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 принятии к осуществлению части полномочий  органов местного самоуправления  Балашовского муниципального района органами местного самоуправления Соцземледельского 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12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360" w:hanging="0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62(58) от 26.12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рядка предоставления муниципальных гарантий по инвестиционным проектам за счет средств местного бюджета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eastAsia="zh-CN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46 от 13.12.2019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19-3 от 19.06.2020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12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2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06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10 от 21.03.2019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становлении размера стоимости движимого имущества, подлежащего учету в реестре муниципального имущества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3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31 от 10.10.2019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«Об утверждении штатного расписания главы Соцземледельского муниципального образования Балашовского МР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тменено : Решением № 40 от 29.06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0.10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5 от 13.12.2019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 Об утверждении Положения о приватизации муниципального имущества Соцземледельского муниципального образования Балашовского муниципального  района Саратов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2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 от 15.01.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ложения об архиве и Положения об экспертной комиссии Совета Соцземледельского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5.01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11 от 19.03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 утверждении Положения об оплате труда муниципальных служащих органов местного самоуправления  Соцземледельского муниципального  образования Балашовского муниципального района Саратовской обла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1 от 14.01.2021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7-1 от 08.12.2021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10-1 от 10.01.2022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21-3 от 01.06.2022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23-3 от 28.06.2022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37-1 от 12.01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45-4 от 18.05.20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03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.01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8.12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0.01.2022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1.06.2022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.06.2022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2.01.202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.05.202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12 от 19.03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ложения « об оплате труда водителя, технического персонала, занятого на работах по обслуживанию органов местного самоуправления Соцземледельского муниципального образования Балашовского муниципального района Саратовской области и работников  органов местного самоуправления Соцземледельского муниципального образования замещающих должности , не являющиеся должностями  муниципальной служб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32 от 21.10.2020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 от 14.01.2021 г 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33 от 01.06.2021 г 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5-1 от 23.11.2021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7-3 от 08.12.2021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10-2 от 10.01.2022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3-4 от 28.06.2022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9-3 от 03.07.20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03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10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.01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1.06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11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8.12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0.01.2022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.06.2022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3.07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18-2 от 06.05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 порядке привлечения граждан  к выполнению на добровольной основе социально значимых для Соцземледельского муниципального образования работ ( в том числе дежурств) в целях решения вопросов местного зна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6.05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1 от 26.06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ложения о порядке  организации и проведения собраний и конференций граждан на территории Соцземледельского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33 от 21.10.2020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06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10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9 от 21.10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 Порядка участия Соцземледельского  муниципального образования в организациях межмуниципального сотрудни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10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9 от 20.02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 принятии здания сельского дома культуры пос. Соцземледельский, расположенного по адресу: 412355 Саратовская область Балашовский район, пос. Соцземледельский, ул. Центральная д. 1Б, из собственности Балашовского муниципального района Саратовской области в собственность Соцземледельского муниципального образования Балашовского муниципального района Саратовской обла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0.02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1 от 22.03.2021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 Об утверждении Порядка выдвижения, внесения, обсуждения и рассмотрения инициативных проектов в Соцземледельском  муниципальном образован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03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9 от 17.05.2021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утверждении Порядка  определения территории или части территории Соцземледельского муниципального образования Балашовского муниципального района  Саратовской области, предназначенной для реализации инициативных проект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7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 от 17.05.2021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утверждении Положения о порядке выдвижения, внесения, обсуждения, рассмотрения инициативных проектов, а также проведения их конкурсного отбора в Соцземледельском муниципальном образовании  Балашовского муниципального района 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7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6 от 21.05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утверждении Положения о порядке принятия лицами, замещающими в Соцземледельском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38 от 29.06.2021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8 от 21.05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утверждении перечня  информации о деятельности Главы Соцземледельского  муниципального образования Балашовского муниципального района Саратовской области , размещаемой в информационно-телекоммуникационной сети «Интерн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9 от 21.05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утверждении перечня информации о деятельности Совета депутатов  Соцземледельского  муниципального образования Балашовского муниципального района Саратовской области , размещаемой в информационно-телекоммуникационной сети «Интерн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0 от 21.05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 утверждении Порядка назначения и проведения опроса граждан в Соцземледельском   муниципальном образовании  Балашовского муниципального района Саратов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31 от 21.05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 Порядке утверждения Перечней информации о деятельности органов местного самоуправления Соцземледельского муниципального образования Балашовского муниципального района Саратовской области, размещаемой в информационно-телекоммуникационной сети « Интернет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37 от 29.06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Об утверждении </w:t>
            </w:r>
            <w:bookmarkStart w:id="0" w:name="_Hlk68887428"/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рядка взаимодейств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рганов местного самоуправления, подведомственных им муниципальных  учреждений с организаторами добровольческой (волонтерской) деятельности, добровольческими (волонтерскими) организациями на территории Соцземледельского муниципального образования Балашовского муниципального района Саратовской области</w:t>
            </w:r>
            <w:bookmarkEnd w:id="0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06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6 от 17.09.2021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Положения о муниципальном контроле на автомобильном транспорте , городском  наземном электрическом  транспорте  и в дорожном хозяйстве в границах населенных пунктов Соцземледельского муниципального образова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3-2 от 27.04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8-5 от 23.06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7.09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7.04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06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7 от 17.09.2021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 Об утверждении Положения о муниципальном контроле в сфере  благоустройств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3-3 от 27.04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8-4 от 23.06.20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7.09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7.04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06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6-3 от 29.11.2021 г </w:t>
            </w: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Положения о муниципальном дорожном фонде, а также порядке формирования и использования бюджетных ассигнований дорожного фонда Соцземледельского муниципального образования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12-2 от 04.02.2022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60-5 от 22.12.20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11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4.02.2022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12.202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7-4от 08.12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«Об утверждении штатного расписания главы Соцземледельского муниципального образования Балашовского МР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8.12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3-2 от 28.06.202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б утверждении Порядка сообщения муниципальным служащим сведений о приобретении (прекращении) гражданства (подданства), иных прав на постоянное проживание на территории иностранного государ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.06.2022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30-1 от 14.11.2022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 предоставлении отсрочки арендной платы по договорам  аренды муниципального имущества  в связи с частичной мобилизацие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46-4 от 29.05.202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.11.2022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05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0-3 от 14.11.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 передаче полномочий на определение поставщиков (подрядчиков , исполнителей) на 2023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.11.2022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30-4 от 14.11.202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 передаче осуществления  части полномочий органов местного самоуправления Соцземледельского муниципального образования органам местного самоуправления Балашовского муниципального района в 2023 го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.11.2022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30-5 от 14.11.202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О передаче  полномочий </w:t>
            </w:r>
            <w:r>
              <w:rPr>
                <w:rFonts w:cs="PT Astra Serif" w:ascii="PT Astra Serif" w:hAnsi="PT Astra Serif"/>
                <w:bCs/>
                <w:sz w:val="20"/>
                <w:shd w:fill="FFFFFF" w:val="clear"/>
              </w:rPr>
              <w:t>контрольно-счетной Комиссии Соцземледель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и заключению соглашения на 202</w:t>
            </w:r>
            <w:r>
              <w:rPr>
                <w:rFonts w:cs="PT Astra Serif" w:ascii="PT Astra Serif" w:hAnsi="PT Astra Serif"/>
                <w:bCs/>
                <w:sz w:val="20"/>
                <w:shd w:fill="FFFFFF" w:val="clear"/>
                <w:lang w:val="ru-RU"/>
              </w:rPr>
              <w:t>3</w:t>
            </w:r>
            <w:r>
              <w:rPr>
                <w:rFonts w:cs="PT Astra Serif" w:ascii="PT Astra Serif" w:hAnsi="PT Astra Serif"/>
                <w:bCs/>
                <w:sz w:val="20"/>
                <w:shd w:fill="FFFFFF" w:val="clear"/>
              </w:rPr>
              <w:t xml:space="preserve"> год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.11.2022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4-1 от 16.12.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б  утверждении Правил благоустройства на территории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44-1 от 11.05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46-1 от 29.05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59-1 от 08.12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.12.2022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5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05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8.12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4-2 от 16.12.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б утверждении Порядка определения размера арендной платы за земельные участки ,находящиеся в муниципальной собственности Соцземледельского муниципального образования Балашовского муниципального района Саратовской области, предоставленные в аренду без торг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highlight w:val="green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highlight w:val="green"/>
                <w:lang w:val="ru-RU"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46-3 от 29.05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.12.2022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05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4-4 от 16.12.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 бюджете Соцземледельского муниципального образования Балашовского муниципального района Саратовской области на 2023 год и плановый период 20245 и 2025 г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highlight w:val="green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highlight w:val="green"/>
                <w:lang w:val="ru-RU"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highlight w:val="green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27.12.2022г № 23-1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(ВУС -600 руб)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37-3 от 12.01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39-1 от 06.02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50-1 от 18.07.2023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53-1 от 11.09.2023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54-2 от 11.10.2023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58-1 от 27.11.2023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59-2 от 08.12.2023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60-4 от 22.12.2023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.12.2022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7.12.2022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2.01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6.02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.07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9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10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7.11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8.12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12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7-2 от 12.01.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 принятии к осуществлению части полномочий органов местного самоуправления  Балашовского муниципального  района органами  местного самоуправления Соцземледельского муниципального образования на 2023 год и плановый период 2024 и 2025 г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2.01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5-2 от 18.05.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ложения о случаях и порядке посещения субъектами общественного контроля органов местного самоуправления Соцземледельского муниципального образования Балашовского муниципального района Саратов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.05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5-3 от 18.05.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.05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7-1 от 19.06.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б утверждении Положения о видах поощрения муниципального служащего и порядке его приме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06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8-1 от 23.06.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б утверждении Положения об организации деятельности старост на территории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53-2 от 11.09.2023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06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9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6-2 от 13.11.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 передаче полномочий на определение поставщиков (подрядчиков , исполнителей) на 2024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1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56-3 от 13.11.202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 передаче осуществления  части полномочий органов местного самоуправления Соцземледельского муниципального образования органам местного самоуправления Балашовского муниципального района в 2024 го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1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56-4 от 13.11.202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О передаче  полномочий </w:t>
            </w:r>
            <w:r>
              <w:rPr>
                <w:rFonts w:cs="PT Astra Serif" w:ascii="PT Astra Serif" w:hAnsi="PT Astra Serif"/>
                <w:bCs/>
                <w:sz w:val="20"/>
                <w:shd w:fill="FFFFFF" w:val="clear"/>
              </w:rPr>
              <w:t>контрольно-счетной Комиссии Соцземледель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и заключению соглашения на 202</w:t>
            </w:r>
            <w:r>
              <w:rPr>
                <w:rFonts w:cs="PT Astra Serif" w:ascii="PT Astra Serif" w:hAnsi="PT Astra Serif"/>
                <w:bCs/>
                <w:sz w:val="20"/>
                <w:shd w:fill="FFFFFF" w:val="clear"/>
                <w:lang w:val="ru-RU"/>
              </w:rPr>
              <w:t>4</w:t>
            </w:r>
            <w:r>
              <w:rPr>
                <w:rFonts w:cs="PT Astra Serif" w:ascii="PT Astra Serif" w:hAnsi="PT Astra Serif"/>
                <w:bCs/>
                <w:sz w:val="20"/>
                <w:shd w:fill="FFFFFF" w:val="clear"/>
              </w:rPr>
              <w:t xml:space="preserve"> год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1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60-1 от 22.12.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 бюджете Соцземледельского муниципального образования Балашовского муниципального района Саратовской области на 2024 год и плановый период 2025 и 2026 г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12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Глава  Соцземледельского  МО                                                О.В. Костикова</w:t>
      </w:r>
    </w:p>
    <w:p>
      <w:pPr>
        <w:pStyle w:val="Normal"/>
        <w:spacing w:before="0" w:after="200"/>
        <w:jc w:val="both"/>
        <w:rPr/>
      </w:pPr>
      <w:r>
        <w:rPr>
          <w:rFonts w:cs="PT Astra Serif" w:ascii="PT Astra Serif" w:hAnsi="PT Astra Serif"/>
          <w:sz w:val="18"/>
          <w:szCs w:val="18"/>
        </w:rPr>
        <w:t>Помощник  прокурора                                                             В.А. Макаревич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0:00Z</dcterms:created>
  <dc:creator>Пользователь</dc:creator>
  <dc:description/>
  <cp:keywords/>
  <dc:language>en-US</dc:language>
  <cp:lastModifiedBy>Пользователь</cp:lastModifiedBy>
  <cp:lastPrinted>2021-03-16T11:41:00Z</cp:lastPrinted>
  <dcterms:modified xsi:type="dcterms:W3CDTF">2024-02-08T11:23:00Z</dcterms:modified>
  <cp:revision>36</cp:revision>
  <dc:subject/>
  <dc:title>РЕЕСТР </dc:title>
</cp:coreProperties>
</file>