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действующих  нормативно - правовых  актов  Совета  Соцземледе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на 31.12.2024  года </w:t>
      </w:r>
    </w:p>
    <w:tbl>
      <w:tblPr>
        <w:tblW w:w="1094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6"/>
        <w:gridCol w:w="1440"/>
        <w:gridCol w:w="4140"/>
        <w:gridCol w:w="1711"/>
        <w:gridCol w:w="2217"/>
      </w:tblGrid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, д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омер при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окумент, которым внесены  изме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публик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бнаро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5.11.200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тав Соцземледельског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.Решение№5от 04.10.2006г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Решение №22 от 15.02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.Решение№12 от 11.07.200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т 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от 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 от 08.02.201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 от 10.08.201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8 от 17.04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2 от 22.09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0 от 18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52 от 03.12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15 от 17.06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4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4.07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52 от 25.12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6 от 26.04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6-1 от 29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6-1 от 01.08.2022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1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6-1 от 13.11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1-1 от 25.04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7-2 от 22.07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85-1 от 29.11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1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10.200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2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0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еж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4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9.2017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8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6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7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12.2020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8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4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7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6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гламент Совета Соцземледельского 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27  от  28.10.2009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3-5 от 28.06.2022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0.2005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 от  22.05.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 обеспечения  первичных  мер  пожарной  безопасности на 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1 от 19.07.2017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 от 2.03.2007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порядке управления и распоряжения объектами  муниципальной  собствен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№ 47 от 13.12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.03.2007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 от 02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мер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0 от 19.07.201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7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cs="PT Astra Serif" w:ascii="PT Astra Serif" w:hAnsi="PT Astra Serif"/>
                <w:lang w:eastAsia="en-US"/>
              </w:rPr>
              <w:t>6 от 02.03.2007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 утверждении положения об организации ритуальных услуг и содержании мест захоро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ешение № 64 от 19.12.2017 г 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шение № 22 от 07.06.2018 г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highlight w:val="green"/>
                <w:lang w:eastAsia="en-US"/>
              </w:rPr>
              <w:t>Решение №63-3 от 18.01.2024 г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3.2007г.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2.201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7.06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1.2024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 о создании условий для обеспечения  жителей  посел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слугами 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9 от 06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рганизации освещения улиц и установки указателей с названиями у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 Положения об организации благоустройства и озеленения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б утверждении положения о создании условий для массового отдыха и обустройство мест отдых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5 от 11.03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для физкультуры и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 от 11.03.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обеспечении условий местного народного твор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20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иблиотечном обслуживании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9 от 11.06.200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развитии с/х производства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07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/2 от 20.11.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бюджетном процессе в Соцземледельском МО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8  от 11.04.201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от 11.05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41 от 09.11.2018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22 от 26.06.2020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ешение № 23-8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 № 34-3 от 16.1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6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</w:rPr>
              <w:t>Решение № 48-7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1.200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9.11.2018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 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 о порядке  опубликования(обнародования)и вступления муниципально - правовых  актов в законную си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3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30 от 21.11.2009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содействии в создании условий для развития малого и среднего предпринимательства на территории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0\1 от 21.11.2009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оложения  о  порядке  участия Соцземледельского МО в межмуниципальном сотрудничест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09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о порядке присвоения(изменения) наименования улицам, площадям и  иным  территориям в  населенных пунктах С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3.2011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б установлении, выплате и перерасчете ежемесячной доплаты к трудовой пенсии лицам, замещавшим выбранные муниципальны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 от 16.02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7 от 14.05.2018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4 от 27.08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1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8.2021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рядка присвоени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х номеров и  присвоении идентификационных номеров  автомобильным  дорогам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оложения о  дорожной  деятельности в  отношении  автомобильных  дорог местного  значения в  границах  населенных  пунктов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3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0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  земельном  налоге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4 от 25.06.201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15 от 06.06.201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16 от 01.07.201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4 от 15.02.2016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4 от 14.06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07.2017 г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9 от 09.11.2018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8 от 11.11.2019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 от 21.05.2021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Решение № 6-2 от 29.11.2021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-1 от 28.06.2022 г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льгота приют для животных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-1 от 11.07.2022 г (налогоплательщики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highlight w:val="green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49-2 от 03.07.2023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(льгота Обор.пром.комп)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</w:t>
            </w:r>
            <w:r>
              <w:rPr>
                <w:rFonts w:cs="PT Astra Serif" w:ascii="PT Astra Serif" w:hAnsi="PT Astra Serif"/>
                <w:szCs w:val="28"/>
                <w:highlight w:val="green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83-2 от 18.11.2024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(новая редакц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7.2017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11.2024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  от 12.12.201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 Правил землепользования  и  застройк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Собрания депутатов БМР № 06/10 от 28.12.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12.2012 г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  от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ложения « Об  организации  и  проведении  публичных  слушаний  в   муниципальном  образовании» в новой  ред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2 от 01.03.2017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4 от 22.06.2018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3 от 23.06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1 от 03.07.2023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6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8 от 31.10.2013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О Контрольно-счетной Комиссии  Соцземледельского  муниципального обра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 от 24.06.2019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2 от 02.06.2020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24-2 от 11.07.2022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1.10.201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4.06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2.06.2020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7.2022г.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1 от 12.01.2015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3 от 20.10.2017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9 от 10.10.2019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29.06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-2 от 08.12.2021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10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10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 утверждении Порядка   предоставления  нормативных  правовых актов(проектов нормативных  правовых актов)Соцземледельского МО в  прокуратуру Балашовского  района(города) для  проверки  соответствия  законодательству  и  проведения  антикоррупционной экспертиз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.04.2015г.  Доска – объявлений: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Молодёжная,</w:t>
            </w:r>
          </w:p>
          <w:p>
            <w:pPr>
              <w:pStyle w:val="NoSpacing"/>
              <w:spacing w:lineRule="auto" w:line="276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Spacing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  от 25.04.201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некоторых  вопросах  урегулирования  конфликта  интересов лиц, замещающих  муниципальные  долж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04.2015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 от 18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оцземледельского М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15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от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03.2016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/1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увольнения лиц, замещающих муниципальные должности в Соцземледельском МО БМР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 от 1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схемы многомандатного избирательного округа для проведения выборов депутатов Совета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11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 от 21.10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и методики расчета иных межбюджетных трансфертов из бюджета СМО в бюджет Б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3.2016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6 от 2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общественном совете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 от 16.02.2017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формирования, ведения и обязательного опубликования перечня муниципального имущества, находящегося в собственности  Соцземледельского муниципального образования Балашовского муниципального района, свободного от прав третьих лиц (за исключением имущественных прав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) и предназначенного для предоставления во владение и (или) пользование субъектам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 и организациям, образующим инфраструктуру поддержки субъектов малого и среднего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предпринимательства, порядка и условий предоставления в аренду включенного в него имущества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5 от 22.04.2021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6-2 от 29.05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2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4.2021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5.2023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4 от 13. 03. 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 перечне видов  муниципального контроля и органов местного самоуправления, уполномоченных на их осуществл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5 от 20.03.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 порядке проведения  антикоррупционной  экспертизы нормативных правовых актов и их проектов Совета  Соцземледельского 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 от 24.06.2019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3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06.2019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4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ложения об Администрации  Соцземледельского  муниципального образования 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04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7 от 21.06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имущественной поддержке  субъектов  малого и среднего  предпринима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6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осуществлении органами местного самоуправления Соцземледельского МО мероприятий в сфере профилактики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от 19.07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 xml:space="preserve">Об утверждении Правил аккредитации журналистов и технических специалистов  средств массовой информации  при Совете депутатов Соцземледельского МО БМР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7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4 от 20.10.2017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38" w:hanging="0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</w:rPr>
              <w:t>Об утверждении порядка  предоставления  помещений  и специально отведенных мест  для проведения встреч депутатов с избирателями  и определения специально отведенных мест , перечня помещений для проведения встреч депутатов  с избира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10.2017г. 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5 от 14.11.2017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становлении налога на имущество физических лиц на территории Соцземледельского 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40 от 09.11.2018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9 от 11.11.2019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83-3 от 18.11.2024 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(новая редакция)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17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11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11.2024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9 от 14.05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rFonts w:cs="PT Astra Serif" w:ascii="PT Astra Serif" w:hAnsi="PT Astra Serif"/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>в Соцземледельском муниципальном образовании 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7 от 28.06.2022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2 от 23.06.2023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5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Об утверждении Положения о порядке принятия лицами, замещающими муниципальные должности  Соцземледельского 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2.06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реестр лиц, уволенных в связи с утратой дов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6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47 от 15.11.2018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Об утверждении Перечня услуг, которые являются необходимыми и обязательными для предоставления  администрацией  Соцземледель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11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360" w:hanging="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2(58) от 26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zh-CN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46 от 13.12.2019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9-3 от 19.06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12.2018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 от 21.03.2019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становлении размера стоимости движимого имущества, подлежащего учету в реестре муниципального имущества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 от 13.12.2019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 Об утверждении Положения о приватизации муниципального имущества Соцземледельского муниципального образования Балашовского муниципального 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2.2019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 от 15.01.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б архиве и Положения об экспертной комиссии Совета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5.01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 утверждении Положения об оплате труда муниципальных служащих органов местного самоуправления  Соцземледельского муниципального  образования Балашовского муниципального района Саратовской обла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1 от 14.0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7-1 от 08.12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1 от 10.01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1-3 от 01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23-3 от 28.06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7-1 от 12.01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5-4 от 18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2-1 от 16.01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1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 от 19.03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« об оплате труда водителя, технического персонала, занятого на работах по обслуживанию органов местного самоуправления Соцземледельского муниципального образования Балашовского муниципального района Саратовской области и работников  органов местного самоуправления Соцземледельского муниципального образования замещающих должности , не являющиеся должностями  муниципальной служб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32 от 21.10.2020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 от 14.01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01.06.2021 г 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5-1 от 23.11.2021 г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7-3 от 08.12.2021 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Решение № 10-2 от 10.01.2022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23-4 от 28.06.2022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9-3 от 03.07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3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0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0.0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7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-2 от 06.05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орядке привлечения граждан  к выполнению на добровольной основе социально значимых для Соцземледельского муниципального образования работ ( в том числе дежурств) в целях решения вопросов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6.05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 от 26.06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порядке  организации и проведения собраний и конференций граждан на территории Соцземледельского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3 от 21.10.2020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6.06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10.2020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 Порядка участия Соцземледельского  муниципального образования в организациях межмуниципального сотрудни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0.2020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9 от 20.0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 принятии здания сельского дома культуры пос. Соцземледельский, расположенного по адресу: 412355 Саратовская область Балашовский район, пос. Соцземледельский, ул. Центральная д. 1Б, из собственности Балашовского муниципального района Саратовской области в собственность Соцземледельского муниципального образования Балашовского муниципального района Саратовской обла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0.0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1 от 22.03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 Об утверждении Порядка выдвижения, внесения, обсуждения и рассмотрения инициативных проектов в Соцземледельском  муниципальном образован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3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9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рядка  определения территории или части территории Соцземледельского муниципального образования Балашовского муниципального района  Саратовской области, предназначенной для реализации инициативных проект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 от 17.05.202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Соцземледельском муниципальном образовании  Балашовского муниципального района 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оложения о порядке принятия лицами, замещающими в Соцземледель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Решение № 38 от 29.06.2021 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8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 информации о деятельности Главы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9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тверждении перечня информации о деятельности Совета депутатов  Соцземледельского  муниципаль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 от 21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 утверждении Порядка назначения и проведения опроса граждан в Соцземледельском   муниципальном образовании 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1 от 21.05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 Порядке утверждения Перечней информации о деятельности органов местного самоуправления Соцземледельского муниципального образования Балашовского муниципального района Саратовской области, размещаемой в информационно-телекоммуникационной сети « Интернет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7 от 29.06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б утверждении </w:t>
            </w:r>
            <w:bookmarkStart w:id="0" w:name="_Hlk68887428"/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рядка взаимодейств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рганов местного самоуправления,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Соцземледельского муниципального образования Балашовского муниципального района Саратовской области</w:t>
            </w:r>
            <w:bookmarkEnd w:id="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red"/>
                <w:lang w:eastAsia="en-US"/>
              </w:rPr>
              <w:t>Решение № 64-1 от 01.02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 - отменено решением № 68-1 от 01.04.2024г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6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1.02.2024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6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контроле на автомобильном транспорте , городском  наземном электрическом  транспорте  и в дорожном хозяйстве в границах населенных пунктов Соцземледельского муниципального образован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2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5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0-2 от 22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4-2 от 11.06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 от 17.09.2021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 Об утверждении Положения о муниципальном контроле в сфере  благоустрой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3-3 от 27.04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48-4 от 23.06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4-1 от 11.06.20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9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7.04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6-3 от 29.11.2021 г </w:t>
            </w:r>
            <w:r>
              <w:rPr>
                <w:rFonts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Положения о муниципальном дорожном фонде, а также порядке формирования и использования бюджетных ассигнований дорожного фонда Соцземледельского муниципального образования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12-2 от 04.02.2022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60-5 от 22.12.20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4.02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-4от 08.12.2021 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«Об утверждении штатного расписания главы Соцземледельского муниципального образования Балашовского М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1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3-2 от 28.06.202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8.06.2022 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-1 от 14.11.2022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редоставлении отсрочки арендной платы по договорам  аренды муниципального имущества  в связи с частичной мобилизаци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4 от 29.05.202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4.11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1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 утверждении Правил благоустройств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4-1 от 11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1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59-1 от 08.12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6-2 от 21.03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5-1 от 21.06.2024г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8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2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4-2 от 16.12.2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б утверждении Порядка определения размера арендной платы за земельные участки ,находящиеся в муниципальной собственности Соцземледельского муниципального образования Балашовского муниципального района Саратовской области, предоставленные в аренду без тор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46-3 от 29.05.2023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74-4 от 11.06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6.12.2022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2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ложения о случаях и порядке посещения субъектами общественного контроля органов местного самоуправления Соцземледельского муниципального образования Балашовского муниципального района Саратов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5-3 от 18.05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5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-1 от 19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 видах поощрения муниципального служащего и порядке его приме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8-1 от 23.06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б утверждении Положения об организации деятельности старост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53-2 от 11.09.2023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6-3 от 21.03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6-1 от 12.07.2024г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3.06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9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2.07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-2 от 13.11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полномочий на определение поставщиков (подрядчиков , исполнителей) на 202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3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осуществления  части полномочий органов местного самоуправления Соцземледельского муниципального образования органам местного самоуправления Балашовского муниципального района в 2024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highlight w:val="red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6-4 от 13.11.202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 передаче  полномочий 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>контрольно-счетной Комиссии Соцземледел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  <w:lang w:val="ru-RU"/>
              </w:rPr>
              <w:t>4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 xml:space="preserve">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3.11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6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0-1 от 22.12.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1-1 от 09.01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3-1 от 18.01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69-1 от 17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0-1 от 22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1-2 от 25.04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2-1 от 03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3-2 от 21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3-3 от 21.05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79-1 от 30.08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83-1 от 18.11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  <w:t>Решение № 86-2 от 19.12.2024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12.2023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9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0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7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2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5.04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03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5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30.08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8.1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2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66-4 от 21.03.2024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20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цземледельского муниципального образования Балашовского муниципального райо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3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4-3 от 11.06.2024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</w:rPr>
      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5-2 от 21.06.2024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Об утверждении Положения о ведении реестра муниципальной собственности Соцземледельского 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06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4-1 от 21.11.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полномочий на определение поставщиков (подрядчиков , исполнителей) на 2025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84-2 от 21.11.202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О передаче  полномочий 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>контрольно-счетной Комиссии Соцземледель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  <w:lang w:val="ru-RU"/>
              </w:rPr>
              <w:t>5</w:t>
            </w:r>
            <w:r>
              <w:rPr>
                <w:rFonts w:cs="PT Astra Serif" w:ascii="PT Astra Serif" w:hAnsi="PT Astra Serif"/>
                <w:bCs/>
                <w:sz w:val="20"/>
                <w:shd w:fill="FFFFFF" w:val="clear"/>
              </w:rPr>
              <w:t xml:space="preserve"> г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84-3 от 21.11.202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передаче осуществления  части полномочий органов местного самоуправления Соцземледельского муниципального образования органам местного самоуправления Балашовского муниципального района в 2025 г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1.1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85-2 от 29.11.2024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ановлении туристического налога на территории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highlight w:val="green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29.11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6-1 от 19.12.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left"/>
              <w:rPr>
                <w:rFonts w:ascii="PT Astra Serif" w:hAnsi="PT Astra Serif" w:eastAsia="Calibri" w:cs="PT Astra Serif"/>
                <w:sz w:val="18"/>
                <w:szCs w:val="1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val="ru-RU" w:eastAsia="en-US"/>
              </w:rPr>
              <w:t>О бюджете Соцземледельского муниципального образования Балашовского муниципального района Саратовской области на 2025 год и плановый период 2026 и 2027 г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sz w:val="18"/>
                <w:szCs w:val="18"/>
                <w:highlight w:val="green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highlight w:val="green"/>
                <w:lang w:val="ru-RU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19.12.2024г Доска – объявлений: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Молодёжная,</w:t>
            </w:r>
          </w:p>
          <w:p>
            <w:pPr>
              <w:pStyle w:val="Style15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ул. Центральн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PT Astra Serif" w:ascii="PT Astra Serif" w:hAnsi="PT Astra Serif"/>
          <w:sz w:val="18"/>
          <w:szCs w:val="18"/>
        </w:rPr>
        <w:t>Глава  Соцземледельского  МО                                                О.В. Костик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Пользователь</dc:creator>
  <dc:description/>
  <cp:keywords/>
  <dc:language>en-US</dc:language>
  <cp:lastModifiedBy>Пользователь</cp:lastModifiedBy>
  <cp:lastPrinted>2021-03-16T11:41:00Z</cp:lastPrinted>
  <dcterms:modified xsi:type="dcterms:W3CDTF">2025-02-21T11:40:00Z</dcterms:modified>
  <cp:revision>41</cp:revision>
  <dc:subject/>
  <dc:title>РЕЕСТР </dc:title>
</cp:coreProperties>
</file>