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ЗЕМЛЕДЕЛЬ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4.06.2025 г.           № 99-3                                           п. Соцземледельский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й в Решение Совета  Соцземледельского муниципального образования Балашовского муниципального района Саратовской  области № 55 от  14.11.2017 г. «Об установлении налога на имущество физических лиц на территории Соцземледельского муниципального образования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 основании статьи 16 Федерального закона от 06.10.2003г.                  № 131-ФЗ «Об общих принципах организации местного самоуправления в Российской Федерации», в соответствии с главой 32 Налогового кодекса Российской Федерац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 Соцземледельского сельского поселения Балашовского муниципального района Саратовской области, Совет Соцземледель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Соцземледельского муниципального образования Балашовского муниципального района Саратовской области                № 55  от  14.11.2017 г. «Об установлении налога на имущество физических лиц на территории Соцземледельского муниципального образования» изложив первый абзац п. 6 в новой редакции: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6</w:t>
      </w:r>
      <w:r>
        <w:rPr>
          <w:rFonts w:cs="Times New Roman" w:ascii="Times New Roman" w:hAnsi="Times New Roman"/>
        </w:rPr>
        <w:t xml:space="preserve">.  </w:t>
      </w:r>
      <w:r>
        <w:rPr>
          <w:rFonts w:cs="PT Astra Serif" w:ascii="PT Astra Serif" w:hAnsi="PT Astra Serif"/>
          <w:sz w:val="28"/>
          <w:szCs w:val="28"/>
        </w:rPr>
        <w:t>В соответствии с абзацем 2 пункта 2 статьи 399 главы 32 Налогового кодекса освободить от уплаты налога на имущество физических лиц: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многодетные семьи, граждан, имеющих право на получение социальной поддержки в соответствии с законом Саратовской области от 01.08.2005г.  № 74-ЗСО «О мерах социальной поддержки многодетных семей в Саратовской области;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 молодых специалистов, имеющих право на получение социальной поддержки в соответствии с законом Саратовской области от 03.08.2011г.      № 96-ЗСО «О социальной поддержке молодых специалистов учреждений бюджетной сферы в Саратовской области» в отношении жилья, приобретенного или построенного с участием ипотечного кредита, при условии обращения специалиста в возрасте до 35 лет (включая день исполнения 35 лет).»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решение в газете «Балашовская правда» и разместить на официальном сайте администрации Соцземледельского 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273350"/>
          <w:sz w:val="28"/>
          <w:szCs w:val="28"/>
          <w:shd w:fill="FFFFFF" w:val="clear"/>
        </w:rPr>
        <w:t xml:space="preserve">                                          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soczzemledelskoe-r64.gosweb.gosuslugi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официального  опубликования и распространяются на правоотношения, возникшие с 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Соцземледельского </w:t>
      </w:r>
    </w:p>
    <w:p>
      <w:pPr>
        <w:pStyle w:val="Normal"/>
        <w:overflowPunct w:val="false"/>
        <w:autoSpaceDE w:val="false"/>
        <w:spacing w:lineRule="atLeast" w:line="0" w:before="0" w:after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О.В. Костикова </w:t>
      </w:r>
    </w:p>
    <w:sectPr>
      <w:type w:val="nextPage"/>
      <w:pgSz w:w="11906" w:h="16838"/>
      <w:pgMar w:left="1701" w:right="85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zzemledel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0:00Z</dcterms:created>
  <dc:creator>Попов</dc:creator>
  <dc:description/>
  <cp:keywords/>
  <dc:language>en-US</dc:language>
  <cp:lastModifiedBy>Пользователь</cp:lastModifiedBy>
  <cp:lastPrinted>2024-11-15T15:47:00Z</cp:lastPrinted>
  <dcterms:modified xsi:type="dcterms:W3CDTF">2025-06-02T11:05:00Z</dcterms:modified>
  <cp:revision>26</cp:revision>
  <dc:subject/>
  <dc:title>СОВЕТ ___________МУНИЦИПАЛЬНОГО ОБРАЗОВАНИЯ</dc:title>
</cp:coreProperties>
</file>