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  13.01.2025 г. № 88-4                  </w:t>
        <w:tab/>
        <w:tab/>
        <w:t xml:space="preserve">    п.Соцземледельский </w:t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штатного расписания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ы Соцземледельского муниципального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Балашовского МР»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основании  Устава Соцземледельского сельского поселения Балашовского муниципального района Саратовской области,</w:t>
      </w:r>
      <w:bookmarkStart w:id="0" w:name="_Hlk488350790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№88-1 от 13.01.2025 г. «О внесении изменений в Решение № 1 от 12.01.2015 г « 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», </w:t>
      </w:r>
    </w:p>
    <w:p>
      <w:pPr>
        <w:pStyle w:val="Normal"/>
        <w:ind w:right="-5" w:hanging="0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>Совет Соцземледель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Утвердить штатное расписание главы Соцземледельского муниципального образования Балашовского муниципального района согласно приложению № 1, приложению № 2</w:t>
      </w:r>
      <w:bookmarkStart w:id="1" w:name="_GoBack"/>
      <w:bookmarkEnd w:id="1"/>
      <w:r>
        <w:rPr>
          <w:rFonts w:cs="PT Astra Serif" w:ascii="PT Astra Serif" w:hAnsi="PT Astra Serif"/>
          <w:sz w:val="28"/>
          <w:szCs w:val="28"/>
        </w:rPr>
        <w:t xml:space="preserve"> к настоящему решению.    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Решение № 7-4 от 08.12.2021 г «Об утверждении штатного расписания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Соцземледельского муниципального образования Балашовского МР» считать утратившим силу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с момента подписания  и  распространяется на правоотношения , возникшие с 01.01.2025 года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zCs w:val="28"/>
        </w:rPr>
        <w:tab/>
        <w:tab/>
        <w:tab/>
        <w:tab/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О.В. Костикова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>
          <w:rFonts w:cs="PT Astra Serif" w:ascii="PT Astra Serif" w:hAnsi="PT Astra Serif"/>
          <w:bCs/>
          <w:sz w:val="20"/>
          <w:szCs w:val="20"/>
        </w:rPr>
        <w:t>Приложение № 1</w:t>
      </w:r>
      <w:r>
        <w:rPr>
          <w:rFonts w:cs="PT Astra Serif" w:ascii="PT Astra Serif" w:hAnsi="PT Astra Serif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к решению Совета   Соцземледельского муниципального 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т 13.01.2025 года № 88-4</w:t>
      </w:r>
      <w:r>
        <w:rPr>
          <w:rFonts w:cs="PT Astra Serif" w:ascii="PT Astra Serif" w:hAnsi="PT Astra Serif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Штатное расписание  главы Соцземледельского  муниципального образования  с 01.01.2025 года</w:t>
      </w:r>
    </w:p>
    <w:p>
      <w:pPr>
        <w:pStyle w:val="12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84"/>
        <w:gridCol w:w="2933"/>
        <w:gridCol w:w="3512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 е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чный ФОТ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а Соцземледель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1000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1000-0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1000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1000-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Приложение № 2   к решению Совета  Соцземледельского муниципального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13.01.2025года № 88-4</w:t>
      </w:r>
      <w:r>
        <w:rPr>
          <w:rFonts w:cs="PT Astra Serif" w:ascii="PT Astra Serif" w:hAnsi="PT Astra Serif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7080" w:hanging="0"/>
        <w:jc w:val="both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Штатное расписание главы Соцземледельского муниципальн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 01.01.2025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(с премией)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850"/>
        <w:gridCol w:w="1276"/>
        <w:gridCol w:w="1418"/>
        <w:gridCol w:w="992"/>
        <w:gridCol w:w="1276"/>
        <w:gridCol w:w="1559"/>
      </w:tblGrid>
      <w:tr>
        <w:trPr>
          <w:trHeight w:val="2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                 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чный Ф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ое содержание</w:t>
            </w:r>
          </w:p>
        </w:tc>
      </w:tr>
      <w:tr>
        <w:trPr>
          <w:trHeight w:val="4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а Соцземлед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1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1000 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7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8900-00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1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1000 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7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8900-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12">
    <w:name w:val="Стиль1"/>
    <w:basedOn w:val="Normal"/>
    <w:qFormat/>
    <w:pPr>
      <w:suppressAutoHyphens w:val="false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0:00Z</dcterms:created>
  <dc:creator>user</dc:creator>
  <dc:description/>
  <cp:keywords/>
  <dc:language>en-US</dc:language>
  <cp:lastModifiedBy>Пользователь</cp:lastModifiedBy>
  <cp:lastPrinted>2025-01-14T10:06:00Z</cp:lastPrinted>
  <dcterms:modified xsi:type="dcterms:W3CDTF">2025-01-14T10:12:00Z</dcterms:modified>
  <cp:revision>21</cp:revision>
  <dc:subject/>
  <dc:title> </dc:title>
</cp:coreProperties>
</file>