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 xml:space="preserve">_ 87-2_от 23.12.2024г.                                                   п. Соцземледельский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 номенклатуры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дел на 2025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изменением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(Приказ Росархива от 20 декабря 2019 г. № 236),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 Устава  Соцземледельского  муниципального образования  Совет  Соцземледельского  муниципального  образования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ИЛ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 номенклатуру  дел  Соцземледельского  муниципального  образования на 2025 год, согласно приложения № 1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 настоящего решения   оставляю 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 Соцземледель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                                О.В. Костик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СОЦЗЕМЛЕДЕЛЬСКОГО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ШОВСКОГО   МУНИЦИПАЛЬНОГО  РАЙОНА</w:t>
              <w:br/>
              <w:t>САРАТОВСКОЙ  ОБЛАСТИ</w:t>
              <w:br/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rFonts w:ascii="PT Astra Serif" w:hAnsi="PT Astra Serif" w:cs="PT Astra Serif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Приложение № 1 к 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Решению Совета № </w:t>
            </w:r>
            <w:r>
              <w:rPr>
                <w:rFonts w:cs="PT Astra Serif" w:ascii="PT Astra Serif" w:hAnsi="PT Astra Serif"/>
                <w:bCs w:val="false"/>
                <w:szCs w:val="28"/>
                <w:lang w:val="ru-RU"/>
              </w:rPr>
              <w:t xml:space="preserve">87-2 </w:t>
            </w: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Cs w:val="false"/>
                <w:szCs w:val="28"/>
                <w:lang w:val="ru-RU"/>
              </w:rPr>
              <w:t>23.12.2024г</w:t>
            </w:r>
            <w:r>
              <w:rPr>
                <w:rFonts w:cs="PT Astra Serif" w:ascii="PT Astra Serif" w:hAnsi="PT Astra Serif"/>
                <w:bCs w:val="false"/>
                <w:szCs w:val="28"/>
              </w:rPr>
              <w:t xml:space="preserve"> Совета Соцземледельского муниципального образования               «Об утверждении номенклатуры дел</w:t>
            </w:r>
            <w:r>
              <w:rPr>
                <w:rFonts w:cs="PT Astra Serif" w:ascii="PT Astra Serif" w:hAnsi="PT Astra Serif"/>
                <w:bCs w:val="false"/>
                <w:szCs w:val="28"/>
                <w:lang w:val="ru-RU"/>
              </w:rPr>
              <w:t xml:space="preserve"> на 2025 год</w:t>
            </w:r>
            <w:r>
              <w:rPr>
                <w:rFonts w:cs="PT Astra Serif" w:ascii="PT Astra Serif" w:hAnsi="PT Astra Serif"/>
                <w:bCs w:val="false"/>
                <w:szCs w:val="28"/>
              </w:rPr>
              <w:t>»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rFonts w:ascii="PT Astra Serif" w:hAnsi="PT Astra Serif" w:cs="PT Astra Serif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>УТВЕРЖДАЮ</w:t>
            </w:r>
          </w:p>
          <w:p>
            <w:pPr>
              <w:pStyle w:val="Subtitle"/>
              <w:tabs>
                <w:tab w:val="clear" w:pos="708"/>
                <w:tab w:val="center" w:pos="2284" w:leader="none"/>
              </w:tabs>
              <w:jc w:val="right"/>
              <w:rPr>
                <w:rFonts w:ascii="PT Astra Serif" w:hAnsi="PT Astra Serif" w:cs="PT Astra Serif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Cs w:val="28"/>
              </w:rPr>
              <w:t>Глава Соцземледельского 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______________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.В. Костикова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Subtitle"/>
        <w:tabs>
          <w:tab w:val="clear" w:pos="708"/>
          <w:tab w:val="left" w:pos="5940" w:leader="none"/>
        </w:tabs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НОМЕНКЛАТУРА ДЕ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Subtitle"/>
        <w:tabs>
          <w:tab w:val="clear" w:pos="708"/>
          <w:tab w:val="left" w:pos="5940" w:leader="none"/>
        </w:tabs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5"/>
        <w:gridCol w:w="1799"/>
        <w:gridCol w:w="2020"/>
        <w:gridCol w:w="1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екс дел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головок  дел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ома, част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 (томов, част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хране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я и № статей по перечн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64"/>
        <w:gridCol w:w="1799"/>
        <w:gridCol w:w="2022"/>
        <w:gridCol w:w="1663"/>
      </w:tblGrid>
      <w:tr>
        <w:trPr>
          <w:tblHeader w:val="true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дительная деятельность - 0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(копии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3 б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носящиеся к деятельности Совета муниципального образования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ы заседан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а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Cs w:val="28"/>
              </w:rPr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я Совета муниципального образования; документы к ним (справки, доклады, информации, докладные записки, сводки, выпис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ы решений Совета муниципального образова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6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учения органов государственной власти Саратовской области и органов местного самоуправления муниципального района; документы (обзоры, доклады, расчеты, заключения, справки) по их выполн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перативным непрофиль-ным для данной организации, вопросам деятельности -5л. ЭПК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6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 муниципальных нормативных правовых ак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проверок Совета муниципального образования органами государственного контроля (надзора), правоохранительными орган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ле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4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иска Совета муниципального образования с органами государственной власти Саратовской области, с организациями, органами местного самоуправления по основ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писка Совета муниципального образования с правоохранительными органами по правовым вопрос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ЭПК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решений Совета 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а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ранятся в организации, подлежат приему в государственный муниципальный архив, если могут быть использованы в качестве научно-справочного аппарата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тификаты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70 б (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(заявления, запросы,  уведомления, переписка) об изготовлении сертификата ключа проверки  электронной подписи, о приостановлении, возобновлении и аннулировании  действия сертификата ключа проверки электронной подпи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онные основы управления - 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. 4 «а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включении муниципального образования в Государственный реестр муниципальных образований 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государственной регистрации  Совета муниципального образования и документы к не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идетельство о постановке на учет Совета в налоговом орга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е о Совете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е о статусе депутатов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собраниях и конференциях граждан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шения по передаче полномочий между органами местного самоуправления муниципальных образований муниципального образования и муниципального района</w:t>
            </w:r>
            <w:r>
              <w:rPr>
                <w:rFonts w:cs="PT Astra Serif" w:ascii="PT Astra Serif" w:hAnsi="PT Astra Serif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1 (2)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ламент работы Совета муниципального образования 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овой план работы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98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(информации, справки, сведения, докладные записки) по основной деятельности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Журнал регистрации отправляемых документов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 поступающих докум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ж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уничтожения печатей и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года (1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отсутствии книг, журналов, оттисков и слепков –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оттисков и слепков печатей, штамп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ликвидации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-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еятельность комиссий Совета муниципального образования - 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ы заседаний комиссий Совета муниципального образования; документы (справки, доклады, информации, докладные записки, сводки, выписки)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8 «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комиссиях Совета муниципального образования и документы к ним (коп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бота с избирателями - 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ы собраний, сходов граждан; документы к н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ы публичных слушаний; документы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 «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е о собраниях, сходах граждан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публичных слушаниях(коп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линник в д. 01-0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овой отчет главы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211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казы избирателей депутатам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70C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.16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щения граждан (предложения, заявления, жалобы, претензии; переписка) по их рассмотр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росы и обращения депутатов представительных органов власти субъектов Российской Федерации, органов местного самоуправ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 ЭПК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51 (при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)Парламентские запросы, документы по их исполнению -постоянно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учета приема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год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3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82 «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-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рхив  - 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токолы заседаний экспертной комиссии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18 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сланные для сведения - до минования надобности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ожение об архиве 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линни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ожение о постоянно действующей экспертной комиссии  Совета Соцземледельского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34 б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линни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д. 01-05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 дел и документов к уничтожению, об утрате и неисправимых повреждениях, обнаружении документов, акты рассекречивания и другие  документы, отражающие работу с фондом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государствен-ные, муниципальные архивы передаются при ликвидации организации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кты об утрате и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етные документы (книга учета поступления и выбытия документов,  лист фонда, паспорта архива, сведения о составе и объеме дел и документов, реестр описей) архи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. 17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государ-ные, муниципальные архивы передаются при ликвидации организ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иси дел постоянного хранения (утвержденн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172 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руктурных подразделений - 3 года после утверждения (согласования) описей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утвержд-ные, несогласованные - до минования надобности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пии архивных справок, выданные по запросам граждан; документы (заявления, запросы, справки, переписка) к ни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466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Журнал регистрации выдачи архивных справок, копий, выписок из докумен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. 467 ВПФА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нклатура де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1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уктурных подразделений –  3 год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дровое обеспечение - 0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овые статистические отчеты о составе депутатов Совета муниципального образования (ф.№1), организационной работе Совета муниципального образования и изменениях в составе депутатов (ф.№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335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чные дела депута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 лет ЭП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 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иски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462 «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урнал регистрации удостоверений депутатов Совета муниципально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год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5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-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ветственный за делопроизводство</w:t>
      </w:r>
    </w:p>
    <w:p>
      <w:pPr>
        <w:pStyle w:val="Normal"/>
        <w:ind w:right="-1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 архив</w:t>
        <w:tab/>
        <w:tab/>
        <w:t xml:space="preserve">                                                                        Н.В. Самошкина </w:t>
      </w:r>
    </w:p>
    <w:p>
      <w:pPr>
        <w:pStyle w:val="Normal"/>
        <w:ind w:right="-1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ставлении номенклатуры дел использован 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 (Приказ Росархива от 20 декабря 2019 г. № 236).</w:t>
      </w:r>
    </w:p>
    <w:p>
      <w:pPr>
        <w:pStyle w:val="Normal"/>
        <w:ind w:right="-18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right="-1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86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1218" w:hRule="atLeast"/>
        </w:trPr>
        <w:tc>
          <w:tcPr>
            <w:tcW w:w="1029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тоговая за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категориях и количестве дел, заведенных в  2025 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 Соцземледельском М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293"/>
      </w:tblGrid>
      <w:tr>
        <w:trPr>
          <w:trHeight w:val="5909" w:hRule="atLeast"/>
        </w:trPr>
        <w:tc>
          <w:tcPr>
            <w:tcW w:w="10293" w:type="dxa"/>
            <w:tcBorders/>
          </w:tcPr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1987"/>
              <w:gridCol w:w="2961"/>
              <w:gridCol w:w="2496"/>
            </w:tblGrid>
            <w:tr>
              <w:trPr>
                <w:trHeight w:val="259" w:hRule="atLeast"/>
                <w:cantSplit w:val="true"/>
              </w:trPr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По срокам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хранения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Всего</w:t>
                  </w:r>
                </w:p>
              </w:tc>
              <w:tc>
                <w:tcPr>
                  <w:tcW w:w="5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 xml:space="preserve">В том числе 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переходящих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 xml:space="preserve">С отметкой    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Cs w:val="28"/>
                    </w:rPr>
                    <w:t xml:space="preserve">          </w:t>
                  </w:r>
                  <w:r>
                    <w:rPr>
                      <w:rFonts w:cs="PT Astra Serif" w:ascii="PT Astra Serif" w:hAnsi="PT Astra Serif"/>
                      <w:szCs w:val="28"/>
                    </w:rPr>
                    <w:t>«ЭПК»</w:t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 xml:space="preserve">Постоянного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/свыше 10 лет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Временного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/до 10 лет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включительно/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ИТОГО: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PT Astra Serif"/>
                      <w:kern w:val="2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kern w:val="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делопроизводство и архив   _______________Н.В. Самошкина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_»_______________2025г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вые сведения переданы в архивный отдел МКУ «АХУ БМР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делопроизводство и архив   ______________Н.В.Самошкина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______________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.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Название предприятия"/>
    <w:basedOn w:val="Normal"/>
    <w:qFormat/>
    <w:pPr>
      <w:suppressAutoHyphens w:val="false"/>
      <w:spacing w:lineRule="atLeast" w:line="280"/>
    </w:pPr>
    <w:rPr>
      <w:rFonts w:ascii="Arial Black" w:hAnsi="Arial Black" w:cs="Arial Black"/>
      <w:spacing w:val="-25"/>
      <w:sz w:val="3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Веснина Т.В.</dc:creator>
  <dc:description/>
  <cp:keywords/>
  <dc:language>en-US</dc:language>
  <cp:lastModifiedBy>Пользователь</cp:lastModifiedBy>
  <cp:lastPrinted>2024-12-23T09:18:00Z</cp:lastPrinted>
  <dcterms:modified xsi:type="dcterms:W3CDTF">2024-12-23T05:18:00Z</dcterms:modified>
  <cp:revision>25</cp:revision>
  <dc:subject/>
  <dc:title>Совет…</dc:title>
</cp:coreProperties>
</file>