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СОЦЗЕМЛЕДЕЛЬСКОГО   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both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 xml:space="preserve">от  21.11.2024г.   № 84-2                                             п. Соцземледельский 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Комиссии Соцземледельского  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ению соглашения на 2025 год 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11 статьи 3 Федерального закона от 7 февраля  2011 г.  № 6-ФЗ «Об общих принципах организации и деятельности контрольно-счетных органов субъектов Российской Федерации и муниципальных образований», Совет Соцземледельского муниципального образования 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Р Е Ш И Л: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1"/>
        <w:ind w:firstLine="374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Передать на 2025 год осуществление полномочий Контрольно-счетной комиссии Соцземледельского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</w:t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Подписание соглашения поручить главе Соцземледельского   муниципального образования.</w:t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1"/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3. Настоящее решение вступает в силу со дня его подписания и распространятся на правоотношения, возникшие с 1 января 2025 года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 Соцземледельского </w:t>
      </w:r>
    </w:p>
    <w:p>
      <w:pPr>
        <w:pStyle w:val="Normal"/>
        <w:spacing w:lineRule="auto" w:line="232"/>
        <w:ind w:left="-993" w:firstLine="99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 образования</w:t>
        <w:tab/>
        <w:tab/>
        <w:tab/>
        <w:t xml:space="preserve">       О.В. Костикова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9:00Z</dcterms:created>
  <dc:creator>Reanimator</dc:creator>
  <dc:description/>
  <cp:keywords/>
  <dc:language>en-US</dc:language>
  <cp:lastModifiedBy>Пользователь</cp:lastModifiedBy>
  <cp:lastPrinted>2024-11-22T15:20:00Z</cp:lastPrinted>
  <dcterms:modified xsi:type="dcterms:W3CDTF">2024-11-22T11:20:00Z</dcterms:modified>
  <cp:revision>11</cp:revision>
  <dc:subject/>
  <dc:title>СОВЕТ   ПИНЕРОВСКОГО  МУНИЦИПАЛЬНОГО  ОБРАЗОВАНИЯ</dc:title>
</cp:coreProperties>
</file>