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ЕНИЯ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т 19.03.2025 г   № 8 -п                                                                п. Соцземледельский 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я о порядке расходования </w:t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едств резервного фонда </w:t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цземледельского сельского посе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81 Бюджетного кодекса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ым </w:t>
      </w:r>
      <w:r>
        <w:rPr>
          <w:rFonts w:cs="PT Astra Serif" w:ascii="PT Astra Serif" w:hAnsi="PT Astra Serif"/>
          <w:sz w:val="28"/>
          <w:szCs w:val="28"/>
        </w:rPr>
        <w:t xml:space="preserve"> зако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м </w:t>
      </w:r>
      <w:r>
        <w:rPr>
          <w:rFonts w:cs="PT Astra Serif" w:ascii="PT Astra Serif" w:hAnsi="PT Astra Serif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и Положением 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о бюджетном процессе в Соцземледельском муниципальном образовании Балашовского муниципального района Саратовской области </w:t>
      </w:r>
      <w:r>
        <w:rPr>
          <w:sz w:val="28"/>
          <w:szCs w:val="28"/>
        </w:rPr>
        <w:t xml:space="preserve">, на основании Устава Соцземледельского  сельского поселения, администрация Соцземледель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</w:rPr>
        <w:t xml:space="preserve">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Утвердить Положение о порядке расходования средств резервного фонда Соцземледельского сельского поселения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,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постановление администрации Соцземледельского муниципального образования № 13-п от 17.04.2017г « </w:t>
      </w:r>
      <w:r>
        <w:rPr>
          <w:rFonts w:cs="PT Astra Serif" w:ascii="PT Astra Serif" w:hAnsi="PT Astra Serif"/>
          <w:bCs/>
          <w:sz w:val="28"/>
          <w:szCs w:val="28"/>
        </w:rPr>
        <w:t>О порядке использования бюджетных  ассигнований резервного фонда администрации Соцземледельского  МО»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3. Разместить настоящее постановление  на официальном сайт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дминистрации  Соцземледельского муниципального образования    </w:t>
      </w:r>
      <w:r>
        <w:rPr>
          <w:rFonts w:cs="PT Astra Serif" w:ascii="PT Astra Serif" w:hAnsi="PT Astra Serif"/>
          <w:sz w:val="28"/>
          <w:szCs w:val="28"/>
        </w:rPr>
        <w:t>в сети «Интернет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ссылка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soczzemledelskoe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его официального опубликования                 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5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Соцземледельск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ab/>
        <w:t xml:space="preserve">                    О.В. Костикова </w:t>
      </w:r>
    </w:p>
    <w:p>
      <w:pPr>
        <w:pStyle w:val="TextBodyIndent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к постановлению администрации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цземледельского  муниципального образования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№</w:t>
      </w:r>
      <w:r>
        <w:rPr>
          <w:rFonts w:eastAsia="PT Astra Serif"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  <w:lang w:val="ru-RU"/>
        </w:rPr>
        <w:t>8</w:t>
      </w:r>
      <w:r>
        <w:rPr>
          <w:rFonts w:cs="PT Astra Serif" w:ascii="PT Astra Serif" w:hAnsi="PT Astra Serif"/>
          <w:b/>
          <w:szCs w:val="28"/>
        </w:rPr>
        <w:t xml:space="preserve">-п    от </w:t>
      </w:r>
      <w:r>
        <w:rPr>
          <w:rFonts w:cs="PT Astra Serif" w:ascii="PT Astra Serif" w:hAnsi="PT Astra Serif"/>
          <w:b/>
          <w:szCs w:val="28"/>
          <w:lang w:val="ru-RU"/>
        </w:rPr>
        <w:t>19.03.2025</w:t>
      </w:r>
      <w:r>
        <w:rPr>
          <w:rFonts w:cs="PT Astra Serif" w:ascii="PT Astra Serif" w:hAnsi="PT Astra Serif"/>
          <w:b/>
          <w:szCs w:val="28"/>
        </w:rPr>
        <w:t xml:space="preserve"> г.</w:t>
      </w:r>
    </w:p>
    <w:p>
      <w:pPr>
        <w:pStyle w:val="TextBodyIndent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рядке расходования средств резервного фонда Соцземледельского  сельского поселения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.</w:t>
      </w:r>
    </w:p>
    <w:p>
      <w:pPr>
        <w:pStyle w:val="TextBodyIndent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 Настоящее Положение разработано в соответствии с Уставом Соцземледельского  сельского поселения, в соответствии со ст. 81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 и Положением о бюджетном процессе в Соцземледельском 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м образовании</w:t>
      </w:r>
      <w:r>
        <w:rPr>
          <w:rFonts w:cs="PT Astra Serif" w:ascii="PT Astra Serif" w:hAnsi="PT Astra Serif"/>
          <w:sz w:val="28"/>
          <w:szCs w:val="28"/>
        </w:rPr>
        <w:t>, и устанавливает порядок формирования и использования бюджетных ассигнований резервного фонда Соцземледельского  сельского посел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 Резервный фонд Соцземледельского  сельского поселения Балашовского муниципального района Саратовской области создается для финансирования непредвиденных расходов и мероприятий, не предусмотренных в бюджете Соцземледельского  сельского поселения на соответствующи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  Средства резервного фонда Соцземледельского  сельского поселения расходуются 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дение мероприятий по предупреждению чрезвычайных ситуаций в Соцземледельском  сельском поселении 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казание гражданам, пострадавшим от несчастного случая, стихийного бедствия и других чрезвычайных ситуаций единовременной материальной помощ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оведение встреч, совещаний и семинаров по проблемам местного значения в области гражданской обороны;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- осуществление других мероприятий, направленных на оказание экстренной адресной помощи населению Соцземледельского  сельского поселения ;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проведение и участие в торжественных мероприятиях, посвященных памятным и юбилейным дата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>а приобретение материальных ценностей, товаров и услуг, связанных со специальной военной операцией, а также с целью оказания помощи военнослужащим, мобилизованным и добровольцам, находящимся в зоне специальной военной операции</w:t>
      </w:r>
      <w:r>
        <w:rPr>
          <w:rFonts w:cs="PT Astra Serif" w:ascii="PT Astra Serif" w:hAnsi="PT Astra Serif"/>
          <w:bCs/>
          <w:sz w:val="28"/>
          <w:szCs w:val="28"/>
        </w:rPr>
        <w:t xml:space="preserve">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приобретение похоронных принадлежностей для участия в траурных мероприятиях по захоронению лиц, погибших в ходе специальной военной операции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материальной помощи близким родственникам, а также членам семей (супругам) участников специальной военной операции, объявленной в Российской Федерации и мобилизованных граждан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чие непредвиденные нужды на усмотрение администрации Соцземледельского  муниципального образования.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z w:val="28"/>
          <w:szCs w:val="28"/>
        </w:rPr>
        <w:t>2. Порядок формирования средств резервного фонд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 Резервный фонд формируется за счет собственных (налоговый и неналоговых) доходов Соцземледельского  сельского поселения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 Размер резервного Фонда определяется решением Совета Соцземледельского  муниципального образования на соответствующий финансовый год.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материальной помощи определяется исходя из определенных обстоятельств, и составляет: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лучае жизненной необходимости получения медицинской помощи- до 5 000 рублей с учетом затрат;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лучае повреждения или утраты жилья и имущества вследствие пожара, стихийного бедствия или другой чрезвычайной ситуации –до 10 000 рублей;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иных случаях, предусмотренных разделом 4 настоящего Положения, определяется исходя из конкретной ситуации и определенных обстоятельств, побудивших к обращению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и года при внесении соответствующих изменений в бюджет Соцземледельского  сельского поселения.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3. Порядок расходования средств резервного фонда.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Соцземледельского  муниципального образования на соответствующий финансовый год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 Основанием для предоставления средств резервного фонда является постановление (распоряжение) администрации Соцземледельского  муниципального образования, в котором указываются: размер денежных средств, цели осуществления расходов и источник предоставления средств –резервный фонд, должностное лицо, ответственное за осуществление контроля за использование предоставленных средств резервного фонда. 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 Основанием для подготовки проекта постановления (распоряжения) о выделении денежных средств из резервного фонда является письменное мотивированное обращение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 Не допускается расходование средств резервного фонда на оказание помощи организациям, финансируемым из федерального бюджета и областного бюджета, а так же на проведение референдумов, освещение деятельности Главы Соцземледельского  муниципального образования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 При заключении договоров по выплате компенсаций или по возмещению убытков, а так же при подаче официальных заявок для финансирования из резервного фонда, их согласование осуществляет Глава Соцземледельского  муниципального образования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 Финансирование расходов из резервного фонда осуществляется с учетом исполнения доходной части бюджета Соцземледельского  сельского поселения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 В соответствии с постановлением (распоряжением) администрации Соцземледельского  муниципального образования осуществляется перечисление денежных средств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8 Средства резервного фонда, предоставленные в соответствии с постановлением (распоряжением) администрации Соцземледельского  муниципального образования, подлежат использованию в течении финансового года, для исполнения расходных обязательств, в котором они были предназначены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 При использовании средств резервного фонда на оказание материальной помощи гражданам необходимо подтвердить личность и материальное положение гражданина, а также критерии нуждаемости, представляя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гражданина или его законного представителя об оказании материальной помощи с указанием причины обраще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наличие заболева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паспорта с указанием места пропис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нковские реквизиты, на которые можно зачислить материальную помощ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справки о составе семь или свидетельства о рождении детей, о заключении или расторжении брака (в случае наличи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у о доходах с места работы или пенсионного фонда на всех трудоспособных членов семьи, либо иные документы, восполняющие недостающие сведения о необходимости предоставления материальной помощи, в случае если гражданин является безработным необходимо предоставить копию трудовой книжки и справку с государственной службы занятости насе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дельных случаях (пожар, обрушение конструкций жилых помещений и др.) акт (справку) обследования соответствующего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казания материальной помощи близким родственникам, а также членам семей участников специальной военной операции и мобилизованных граждан дополнительно предоставляются докумен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одтверждающие факт участия гражданина в специальной военной операции или документ подтверждающий, что гражданин привлечен к участию в специальной военной операции в рамках частичной мобилизации;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тверждающие близкое родство, либо принадлежность к семье участника специальной военной операции или мобилизованного гражданина;</w:t>
      </w:r>
    </w:p>
    <w:p>
      <w:pPr>
        <w:pStyle w:val="Normal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3.10 Гражданин или его законный представитель, а также органы, представившие сведения и документы, на основании которых принято решение об оказании материальной помощи, несут ответственность за достоверность представленных данных.</w:t>
      </w:r>
    </w:p>
    <w:p>
      <w:pPr>
        <w:pStyle w:val="Normal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3.11 Основанием для отказа в оказании материальной помощи являются следующие случа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- гражданин не зарегистрирован на территории Соцземледельского  сельского поселения Балашовского муниципального района Саратов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- случай обращения не подпадает под требования раздела 4 настоящего Поло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- документы, необходимые для оказания материальной помощи, представлены не в полном объ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- гражданину в текущем календарном году уже была оказана материальная помощь из резервного фонд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b/>
          <w:kern w:val="2"/>
          <w:sz w:val="28"/>
          <w:szCs w:val="28"/>
          <w:lang w:eastAsia="zh-CN"/>
        </w:rPr>
        <w:t>4. Порядок учета и контроля использования средств резервного фонда и отчетность об их использован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4.1 Выделение из резервного фонда средств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4.2 Ведётся учёт расходования средств резервного фонда, а так же осуществляется текущий контроль за использованием средств фон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4.3 Средства, используемые не по целевому назначению, подлежат возврату в бюджет Соцземледельского 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4.4 За нецелевое использование средств, выделенных на конкретные виды расходов из резервного фонда, получатель средств резервного фонда несёт ответственность в соответствии с законодательством Российской Федерации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 Контроль за целевым использованием средств резервного Фонда осуществляет Совет депутатов Соцземледельского 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6 Администрация Соцземледельского  муниципального образования  ежегодно информирует Совет  Соцземледельского  муниципального образования  о расходовании средств резервного фонд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 xml:space="preserve">Глава Соцземлед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муниципального образования</w:t>
      </w:r>
      <w:r>
        <w:rPr>
          <w:rFonts w:eastAsia="Andale Sans UI;Times New Roman" w:cs="PT Astra Serif" w:ascii="PT Astra Serif" w:hAnsi="PT Astra Serif"/>
          <w:b/>
          <w:bCs/>
          <w:kern w:val="2"/>
          <w:sz w:val="28"/>
          <w:szCs w:val="28"/>
          <w:lang w:val="zxx" w:eastAsia="zh-CN"/>
        </w:rPr>
        <w:tab/>
        <w:t xml:space="preserve">            </w:t>
      </w:r>
      <w:r>
        <w:rPr>
          <w:rFonts w:eastAsia="Andale Sans UI;Times New Roman" w:cs="PT Astra Serif" w:ascii="PT Astra Serif" w:hAnsi="PT Astra Serif"/>
          <w:b/>
          <w:bCs/>
          <w:kern w:val="2"/>
          <w:sz w:val="28"/>
          <w:szCs w:val="28"/>
          <w:lang w:eastAsia="zh-CN"/>
        </w:rPr>
        <w:t xml:space="preserve">               </w:t>
      </w:r>
      <w:r>
        <w:rPr>
          <w:rFonts w:eastAsia="Andale Sans UI;Times New Roman" w:cs="PT Astra Serif" w:ascii="PT Astra Serif" w:hAnsi="PT Astra Serif"/>
          <w:b/>
          <w:bCs/>
          <w:kern w:val="2"/>
          <w:sz w:val="28"/>
          <w:szCs w:val="28"/>
          <w:lang w:val="zxx" w:eastAsia="zh-CN"/>
        </w:rPr>
        <w:tab/>
      </w:r>
      <w:r>
        <w:rPr>
          <w:rFonts w:eastAsia="Andale Sans UI;Times New Roman" w:cs="PT Astra Serif" w:ascii="PT Astra Serif" w:hAnsi="PT Astra Serif"/>
          <w:b/>
          <w:bCs/>
          <w:kern w:val="2"/>
          <w:sz w:val="28"/>
          <w:szCs w:val="28"/>
          <w:lang w:eastAsia="zh-CN"/>
        </w:rPr>
        <w:t xml:space="preserve">О.В. Кост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, выделенных из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земледельского 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средств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го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76"/>
        <w:gridCol w:w="1559"/>
        <w:gridCol w:w="1843"/>
        <w:gridCol w:w="1701"/>
        <w:gridCol w:w="1276"/>
        <w:gridCol w:w="12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постановления о выделении средств, цель выдел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по постановлению о выделении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расходы (номер, дата заключенных договоров, акта выполненных работ, счетов-фактур и других документов, подтверждающих осуществление рас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еиспользованных средств резервного фон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цземледельского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sz w:val="28"/>
          <w:szCs w:val="28"/>
        </w:rPr>
        <w:t>муниципального образования</w:t>
        <w:tab/>
        <w:t xml:space="preserve">О.В. Костикова </w:t>
      </w:r>
    </w:p>
    <w:sectPr>
      <w:type w:val="nextPage"/>
      <w:pgSz w:w="11906" w:h="16838"/>
      <w:pgMar w:left="1276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64" w:before="710" w:after="0"/>
      <w:ind w:left="-1701" w:right="-1319" w:hanging="0"/>
      <w:jc w:val="center"/>
    </w:pPr>
    <w:rPr>
      <w:color w:val="000000"/>
      <w:spacing w:val="9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zzemledel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33:00Z</dcterms:created>
  <dc:creator>Лариса</dc:creator>
  <dc:description/>
  <cp:keywords/>
  <dc:language>en-US</dc:language>
  <cp:lastModifiedBy>Пользователь</cp:lastModifiedBy>
  <cp:lastPrinted>2025-03-20T11:36:00Z</cp:lastPrinted>
  <dcterms:modified xsi:type="dcterms:W3CDTF">2025-03-20T07:41:00Z</dcterms:modified>
  <cp:revision>10</cp:revision>
  <dc:subject/>
  <dc:title/>
</cp:coreProperties>
</file>