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 16.06.2025г.   № 20 - п                                                   п. Соцземледельский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О внесении изменений в постановление №18-п от 25.06.2021г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земельных участков,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 собственности, без проведения торг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 ст. 39.17 Земельного кодекса Российской Федерации ,руководствуясь Уставом Соцземледельского сельского поселения Балашовского муниципального района , администрация  Соцземледельского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</w:rPr>
        <w:t>1.Внести изменения в постановление №18-п от 25.06.2021г.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 собственности, без проведения торгов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- В п.2.4.1.Раздела «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» абзац 7    читать в редакции 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ступлении заявления гражданина о предварительном согласовании предоставления земельного участка для индивидуального жилищного строи</w:t>
        <w:softHyphen/>
        <w:t>тельства, ведения личного подсобного хозяйства в границах населенного пункта, садоводства, дачного хозяйства, заявления гражданина или крестьян</w:t>
        <w:softHyphen/>
        <w:t>ского (фермерского) хозяйства о предварительном согласовании предоставле</w:t>
        <w:softHyphen/>
        <w:t>ния земельного участка для осуществления крестьянским (фермерским) хозяй</w:t>
        <w:softHyphen/>
        <w:t>ством его деятельности предусматривается срок приема заявлений от иных граждан, крестьянских (фермерских) хозяйств о намерении участвовать в аук</w:t>
        <w:softHyphen/>
        <w:t>ционе, которые составляет 20 дней со дня размещения извещения о приеме за</w:t>
        <w:softHyphen/>
        <w:t>явлений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2.4.2.</w:t>
      </w:r>
      <w:r>
        <w:rPr>
          <w:rFonts w:cs="Times New Roman" w:ascii="PT Astra Serif" w:hAnsi="PT Astra Serif"/>
          <w:sz w:val="28"/>
          <w:szCs w:val="28"/>
        </w:rPr>
        <w:t xml:space="preserve"> Раздела «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» абзац 5    читать в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ступлении заявления гражданина о предоставлении земельного уча</w:t>
        <w:softHyphen/>
        <w:t>стка для индивидуального жилищного строительства, ведения личного подсоб</w:t>
        <w:softHyphen/>
        <w:t>ного хозяйства в границах населенного пункта, садоводства, дачного хозяйства, заявления гражданина или крестьянского (фермерского) хозяйства о предостав</w:t>
        <w:softHyphen/>
        <w:t>лении земельного участка для осуществления крестьянским (фермерским) хо</w:t>
        <w:softHyphen/>
        <w:t>зяйством его деятельности предусматривается срок приема заявлений от иных граждан, крестьянских (фермерских) хозяйств о намерении участвовать в аук</w:t>
        <w:softHyphen/>
        <w:t>ционе, которые составляет 20 дней со дня размещения извещения о приеме за</w:t>
        <w:softHyphen/>
        <w:t>явлений.»</w:t>
      </w:r>
    </w:p>
    <w:p>
      <w:pPr>
        <w:pStyle w:val="Style20"/>
        <w:ind w:left="-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Соцземледель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soczzemledel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20"/>
        <w:ind w:left="-426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после его официального опубликования 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 обнародования).</w:t>
      </w:r>
    </w:p>
    <w:p>
      <w:pPr>
        <w:pStyle w:val="Style20"/>
        <w:ind w:left="-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Соцземледельского</w:t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О.В. Костикова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zzemledel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1:00Z</dcterms:created>
  <dc:creator>User</dc:creator>
  <dc:description/>
  <cp:keywords/>
  <dc:language>en-US</dc:language>
  <cp:lastModifiedBy>Пользователь</cp:lastModifiedBy>
  <cp:lastPrinted>2025-06-17T14:38:00Z</cp:lastPrinted>
  <dcterms:modified xsi:type="dcterms:W3CDTF">2025-06-17T10:38:00Z</dcterms:modified>
  <cp:revision>12</cp:revision>
  <dc:subject/>
  <dc:title>ПОСТАНОВЛЕНИЕ</dc:title>
</cp:coreProperties>
</file>