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От 23.12.2024   года     № 53 -п                                  п. Соцземледельски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Соцземледельского муниципального образования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на 2025-2026 годы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Соцземледельского  муниципального образования, администрация   Соцземледель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42" w:hanging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Утвердить муниципальную  Программу «По охране земель на территории Соцземледельского 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на 2023-2024 годы», согласно              приложениям.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2.Постановление № 6-п от 14.03.2023г «Об утверждении муниципальной Программы по охране и использованию земель на территории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Соцземледельского муниципального образования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на 2023-2024 годы» - признать утратившим силу.</w:t>
      </w:r>
    </w:p>
    <w:p>
      <w:pPr>
        <w:pStyle w:val="Style22"/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i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Опубликовать (обнародовать) настоящее постановление на официальном               </w:t>
      </w:r>
    </w:p>
    <w:p>
      <w:pPr>
        <w:pStyle w:val="Style22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сайте </w:t>
      </w:r>
      <w:r>
        <w:rPr>
          <w:rFonts w:cs="PT Astra Serif" w:ascii="PT Astra Serif" w:hAnsi="PT Astra Serif"/>
          <w:sz w:val="28"/>
          <w:szCs w:val="28"/>
        </w:rPr>
        <w:t>администрации Соцземледельского муниципального образования.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4.   Настоящее постановление вступает в силу после  его официального  </w:t>
      </w:r>
    </w:p>
    <w:p>
      <w:pPr>
        <w:pStyle w:val="Style22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опубликования (обнародования), но не ранее 01.01.2025г </w:t>
      </w:r>
    </w:p>
    <w:p>
      <w:pPr>
        <w:pStyle w:val="Style22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5. Контроль над исполнением данного постановления оставляю за собой. 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>
          <w:rFonts w:ascii="PT Astra Serif" w:hAnsi="PT Astra Serif" w:cs="PT Astra Serif"/>
          <w:i w:val="false"/>
          <w:i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ind w:firstLine="690"/>
        <w:jc w:val="both"/>
        <w:rPr>
          <w:rFonts w:ascii="PT Astra Serif" w:hAnsi="PT Astra Serif" w:cs="PT Astra Serif"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sz w:val="28"/>
          <w:szCs w:val="28"/>
        </w:rPr>
      </w:r>
    </w:p>
    <w:p>
      <w:pPr>
        <w:pStyle w:val="Normal"/>
        <w:widowControl w:val="false"/>
        <w:ind w:firstLine="690"/>
        <w:jc w:val="both"/>
        <w:rPr>
          <w:rFonts w:ascii="PT Astra Serif" w:hAnsi="PT Astra Serif" w:cs="PT Astra Serif"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i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Глава  Соцземледельского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b/>
          <w:i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  </w:t>
        <w:tab/>
        <w:t xml:space="preserve">О.В. Костик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>Соцземледельского  МО</w:t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от  23.12.2024г. № 53-п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«По охране земель на территории  Соцземледельского МО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на 2025-2026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/>
          <w:color w:val="000000"/>
          <w:sz w:val="28"/>
          <w:szCs w:val="28"/>
        </w:rPr>
        <w:t>«По охране земель на территории Соцземледельского МО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 на 2025-2026 </w:t>
      </w:r>
      <w:r>
        <w:rPr>
          <w:rFonts w:cs="PT Astra Serif" w:ascii="PT Astra Serif" w:hAnsi="PT Astra Serif"/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5-2026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Администрация  Соцземледельского  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2025-2026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Средства местного бюджета поселения (прогнозно)-2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Администрация  Соцземледель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(прогнозно)-2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Соцземледель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Местная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ая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программа «Охрана земель на территории  Соцземледельского МО  на 2025 -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rFonts w:ascii="PT Astra Serif" w:hAnsi="PT Astra Serif" w:cs="PT Astra Serif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Соцземледель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щий объем финансирования Программы в 2025-2026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>Управление Программой осуществляется администрацией Соцземледельского муниципального образования</w:t>
      </w:r>
      <w:r>
        <w:rPr>
          <w:rFonts w:cs="PT Astra Serif" w:ascii="PT Astra Serif" w:hAnsi="PT Astra Serif"/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rFonts w:cs="PT Astra Serif" w:ascii="PT Astra Serif" w:hAnsi="PT Astra Serif"/>
          <w:i w:val="false"/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благоустройство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населенных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пунктов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PT Astra Serif" w:ascii="PT Astra Serif" w:hAnsi="PT Astra Serif"/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right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right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right"/>
        <w:rPr/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 xml:space="preserve">на территории   Соцземледельского МО                               </w:t>
      </w:r>
    </w:p>
    <w:p>
      <w:pPr>
        <w:pStyle w:val="Normal"/>
        <w:ind w:left="4962" w:right="101" w:hanging="0"/>
        <w:jc w:val="right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 xml:space="preserve">на 2025-2026г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rFonts w:ascii="PT Astra Serif" w:hAnsi="PT Astra Serif" w:cs="PT Astra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</w:r>
    </w:p>
    <w:tbl>
      <w:tblPr>
        <w:tblW w:w="866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560"/>
        <w:gridCol w:w="1326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Бюджет администрации Соцземледельского 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101" w:hanging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right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right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right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</w:t>
      </w:r>
    </w:p>
    <w:p>
      <w:pPr>
        <w:pStyle w:val="Normal"/>
        <w:ind w:right="101" w:firstLine="3927"/>
        <w:jc w:val="right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 xml:space="preserve">Соцземледельского  МО </w:t>
        <w:tab/>
        <w:tab/>
        <w:tab/>
        <w:tab/>
        <w:tab/>
        <w:tab/>
        <w:tab/>
        <w:tab/>
        <w:tab/>
        <w:tab/>
        <w:t>на 2025-2026 годы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/>
          <w:i w:val="false"/>
          <w:sz w:val="26"/>
          <w:szCs w:val="26"/>
        </w:rPr>
        <w:t>МЕРОПРИЯТИЯ ПО ОХРАНЕ ЗЕМЕЛЬ НА ТЕРРИТОРИИ СОЦЗЕМЛЕДЕЛЬСКОГО МО НА 2025-2026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средств из  бюджета Соцземледельского 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026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Соцземледель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Соцземледельского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5:00Z</dcterms:created>
  <dc:creator>Admin</dc:creator>
  <dc:description/>
  <cp:keywords/>
  <dc:language>en-US</dc:language>
  <cp:lastModifiedBy>Пользователь</cp:lastModifiedBy>
  <cp:lastPrinted>2024-12-25T16:18:00Z</cp:lastPrinted>
  <dcterms:modified xsi:type="dcterms:W3CDTF">2024-12-25T12:18:00Z</dcterms:modified>
  <cp:revision>10</cp:revision>
  <dc:subject/>
  <dc:title> </dc:title>
</cp:coreProperties>
</file>