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  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23.12.2024 г.  №51 -п                                                п. Соцземледельский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b/>
          <w:szCs w:val="28"/>
        </w:rPr>
        <w:t>в границах Соцземледель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образования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Cs w:val="28"/>
        </w:rPr>
        <w:t>на  2025  год»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Утвердить муниципальную программу «Ремонт, содержание автомобильных дорог в границах Соцземледельского муниципального образования  на  2025 год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, но не ранее 01.01.2025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О.В. Костиков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25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цземледельского муниципального образования</w:t>
      </w:r>
    </w:p>
    <w:p>
      <w:pPr>
        <w:pStyle w:val="Normal"/>
        <w:ind w:firstLine="425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3.12.2024 г   № 51 -п</w:t>
      </w:r>
    </w:p>
    <w:p>
      <w:pPr>
        <w:pStyle w:val="Normal"/>
        <w:tabs>
          <w:tab w:val="clear" w:pos="720"/>
          <w:tab w:val="left" w:pos="40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Ремонт,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в границах Соцземледель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разования </w:t>
      </w:r>
      <w:r>
        <w:rPr>
          <w:rFonts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на  2025  год»</w:t>
      </w:r>
    </w:p>
    <w:tbl>
      <w:tblPr>
        <w:tblW w:w="9402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0"/>
        <w:gridCol w:w="7052"/>
      </w:tblGrid>
      <w:tr>
        <w:trPr>
          <w:trHeight w:val="8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главного распорядителя бюджетных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администрация  Соцземледельского муниципального образования Балашовского  муниципального района Саратовской области (далее – администрация МО)</w:t>
            </w:r>
          </w:p>
        </w:tc>
      </w:tr>
      <w:tr>
        <w:trPr>
          <w:trHeight w:val="49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ая программа «Ремонт, содержание автомобильных дорог в границах Соцземледельского муниципальног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разования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 2025  год» (далее - Программа)</w:t>
            </w:r>
          </w:p>
        </w:tc>
      </w:tr>
      <w:tr>
        <w:trPr>
          <w:trHeight w:val="5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Администрация  Соцземледель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2025 г</w:t>
            </w:r>
          </w:p>
        </w:tc>
      </w:tr>
      <w:tr>
        <w:trPr>
          <w:trHeight w:val="32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ю Программы является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dstrike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администрация Соцземледельского муниципального образования </w:t>
            </w:r>
          </w:p>
        </w:tc>
      </w:tr>
      <w:tr>
        <w:trPr>
          <w:trHeight w:val="11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евые индикатор результативност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общая п</w:t>
            </w:r>
            <w:r>
              <w:rPr>
                <w:rFonts w:cs="Times New Roman" w:ascii="PT Astra Serif" w:hAnsi="PT Astra Serif"/>
                <w:color w:val="000000"/>
              </w:rPr>
              <w:t>ротяженность автомобильных дорог общего пользования местного значения  в границах сельских поселений –  10,56 км;</w:t>
            </w:r>
          </w:p>
          <w:p>
            <w:pPr>
              <w:pStyle w:val="Normal"/>
              <w:ind w:left="132" w:right="139" w:hanging="1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rFonts w:cs="PT Astra Serif" w:ascii="PT Astra Serif" w:hAnsi="PT Astra Serif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7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Характеристика Программных мероприят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и источники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бъем финансирования Программы составляет (прогнозно): 5137,6 тыс.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) 2025 год – 3288,0 тыс. руб., (субсидии бюджетам поселений  за счет средств  областного дорожного фонда);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)2025 год-1054,4тыс.руб.( акцизы на нефтепродукты);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)2025год-  795,2  тыс.руб (</w:t>
            </w:r>
            <w:r>
              <w:rPr>
                <w:rFonts w:cs="Times New Roman" w:ascii="PT Astra Serif" w:hAnsi="PT Astra Serif"/>
              </w:rPr>
              <w:t>иные межбюджетные трансферты)</w:t>
            </w:r>
          </w:p>
        </w:tc>
      </w:tr>
      <w:tr>
        <w:trPr>
          <w:trHeight w:val="10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за реализацией программы осуществляет администрация Соцземледельского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Соцземледельского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PT Astra Serif" w:hAnsi="PT Astra Serif"/>
        </w:rPr>
        <w:t>программно-целевым методом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I</w:t>
      </w:r>
      <w:r>
        <w:rPr>
          <w:rFonts w:cs="Times New Roman" w:ascii="PT Astra Serif" w:hAnsi="PT Astra Serif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оцземледель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Соцземледельского   муниципального образования Балашов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Программы осуществляется в период 2025 года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II</w:t>
      </w:r>
      <w:r>
        <w:rPr>
          <w:rFonts w:cs="Times New Roman" w:ascii="PT Astra Serif" w:hAnsi="PT Astra Serif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PT Astra Serif" w:hAnsi="PT Astra Serif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Соцземледель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V</w:t>
      </w:r>
      <w:r>
        <w:rPr>
          <w:rFonts w:cs="Times New Roman" w:ascii="PT Astra Serif" w:hAnsi="PT Astra Serif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709" w:hanging="0"/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</w:rPr>
        <w:t>Перечень автомобильных дорог общего пользования местного значения подлежащих    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rPr>
          <w:rFonts w:ascii="PT Astra Serif" w:hAnsi="PT Astra Serif" w:cs="Times New Roman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rPr/>
      </w:pPr>
      <w:r>
        <w:rPr>
          <w:rFonts w:eastAsia="PT Astra Serif" w:cs="PT Astra Serif" w:ascii="PT Astra Serif" w:hAnsi="PT Astra Serif"/>
          <w:bCs/>
        </w:rPr>
        <w:t xml:space="preserve">             </w:t>
      </w:r>
      <w:r>
        <w:rPr>
          <w:rFonts w:cs="Times New Roman" w:ascii="PT Astra Serif" w:hAnsi="PT Astra Serif"/>
          <w:bCs/>
          <w:lang w:val="en-US"/>
        </w:rPr>
        <w:t>V</w:t>
      </w:r>
      <w:r>
        <w:rPr>
          <w:rFonts w:cs="Times New Roman" w:ascii="PT Astra Serif" w:hAnsi="PT Astra Serif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VI</w:t>
      </w:r>
      <w:r>
        <w:rPr>
          <w:rFonts w:cs="Times New Roman" w:ascii="PT Astra Serif" w:hAnsi="PT Astra Serif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spacing w:lineRule="auto" w:line="240"/>
        <w:ind w:left="567" w:hanging="0"/>
        <w:jc w:val="both"/>
        <w:rPr/>
      </w:pPr>
      <w:r>
        <w:rPr>
          <w:rFonts w:cs="Times New Roman" w:ascii="PT Astra Serif" w:hAnsi="PT Astra Serif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Соцземледельского муниципального образования Балашовского 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VII</w:t>
      </w:r>
      <w:r>
        <w:rPr>
          <w:rFonts w:cs="Times New Roman" w:ascii="PT Astra Serif" w:hAnsi="PT Astra Serif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VIII</w:t>
      </w:r>
      <w:r>
        <w:rPr>
          <w:rFonts w:cs="PT Astra Serif" w:ascii="PT Astra Serif" w:hAnsi="PT Astra Serif"/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ледствий реализации программы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настоящей Программы позволит улучшить состояние дорожной сети Соцземледельского муниципального образования Балашовского  муниципального района Саратовской области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lang w:val="en-US"/>
        </w:rPr>
        <w:t>IX</w:t>
      </w:r>
      <w:r>
        <w:rPr>
          <w:rFonts w:cs="Times New Roman" w:ascii="PT Astra Serif" w:hAnsi="PT Astra Serif"/>
          <w:sz w:val="24"/>
          <w:szCs w:val="24"/>
        </w:rPr>
        <w:t>. Анализ риска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 </w:t>
      </w:r>
      <w:r>
        <w:rPr>
          <w:rFonts w:cs="PT Astra Serif" w:ascii="PT Astra Serif" w:hAnsi="PT Astra Serif"/>
          <w:sz w:val="24"/>
          <w:szCs w:val="24"/>
          <w:lang w:eastAsia="ru-RU"/>
        </w:rPr>
        <w:t>Невыполнение или неэффективное выполнение Муниципальной программы                возможно в случае реализации внутренних либо внешних рисков.</w:t>
        <w:br/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  <w:br/>
        <w:t xml:space="preserve">Основными внешними рисками являются: нормативно-правовые и организационные (изменение структуры и задач органов мест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в Соцземледельском муниципальном образовании Балашовского муниципального района Сара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Минимизировать возможные отклонения в выполнении программных</w:t>
        <w:br/>
        <w:t>мероприятий и исключить негативные последствия позволят: осуществление рационального управления реализацией Муниципальной программ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Соцземледельского муниципального образования Балашовского муниципального района Саратовской области, участвующих в обеспечении правопорядка и общественной безопасности.</w:t>
        <w:br/>
        <w:t>К рискам, не поддающимся управлению, относятся, в первую очередь, различные форс-мажорные обстоятельства.</w:t>
        <w:br/>
        <w:t>Внесение изменений в Муниципальную программу осуществляется по инициативе ответственного исполнителя в соответствии с порядком разработки, реализации и оценки эффективности муниципальных программ постановлением Администрации</w:t>
        <w:br/>
        <w:t>Соцземледельского муниципального образования Балашовского муниципального района Саратовской области от 12.03.2016 г. №5-п «Об утверждении Положения  о Порядке принятия решений о разработки муниципальных программ Соцземледельского муниципального образования и их формирования и реализации и Порядка проведения критериев оценки эффективности реализации муниципальных программ Соцземледельского муниципального образования».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№1  к Постановлению   администрации Соцземледельского МО </w:t>
      </w:r>
    </w:p>
    <w:p>
      <w:pPr>
        <w:pStyle w:val="Normal"/>
        <w:ind w:right="-2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51-п от 23.12.2024  г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роприятия по ремонту и содержанию автомобильных дорог в границах Соцземледельского  МО</w:t>
      </w:r>
    </w:p>
    <w:tbl>
      <w:tblPr>
        <w:tblW w:w="10491" w:type="dxa"/>
        <w:jc w:val="left"/>
        <w:tblInd w:w="-28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2"/>
        <w:gridCol w:w="2719"/>
        <w:gridCol w:w="1496"/>
        <w:gridCol w:w="1504"/>
        <w:gridCol w:w="1619"/>
        <w:gridCol w:w="1477"/>
        <w:gridCol w:w="1134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1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</w:t>
            </w:r>
            <w:r>
              <w:rPr>
                <w:rFonts w:cs="Times New Roman CYR" w:ascii="PT Astra Serif" w:hAnsi="PT Astra Serif"/>
                <w:sz w:val="18"/>
                <w:szCs w:val="18"/>
              </w:rPr>
              <w:t>Объем финансирования (тыс.руб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кцизы на нефтепродук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>Субсидии бюджетам поселений  за счет средств  областного дорожного фон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ые  межбюджетны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рансферты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1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4,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тнее содержание дорог: окашивание травы дорог местного значения, не менее двух раз за сезон, ямочный ремонт, грйдирование, подсыпка дорог щебнем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4,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60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 Соцземледельского 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недостающих знаков, ИДН.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2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88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8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622" w:right="203" w:hanging="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  <w:lang w:val="en-US"/>
              </w:rPr>
              <w:t>2.1</w:t>
            </w:r>
            <w:r>
              <w:rPr>
                <w:rFonts w:cs="PT Astra Serif" w:ascii="PT Astra Serif" w:hAnsi="PT Astra Serif"/>
              </w:rPr>
              <w:t>2,1</w:t>
            </w:r>
          </w:p>
          <w:p>
            <w:pPr>
              <w:pStyle w:val="Normal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.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Разработка проектно-сметной документации ремонта автомобильных дорог, стройконтроль.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  <w:lang w:val="en-US"/>
              </w:rPr>
              <w:t>2.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  <w:highlight w:val="red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емонт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участка автодороги по ул.Центральная  п. Соцземледельский  </w:t>
            </w:r>
            <w:r>
              <w:rPr>
                <w:rFonts w:cs="PT Astra Serif" w:ascii="PT Astra Serif" w:hAnsi="PT Astra Serif"/>
                <w:lang w:eastAsia="en-US"/>
              </w:rPr>
              <w:t xml:space="preserve">Балашовского района Саратовской области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от  дома  № 2 до дома №14 </w:t>
            </w:r>
            <w:r>
              <w:rPr>
                <w:rFonts w:cs="PT Astra Serif" w:ascii="PT Astra Serif" w:hAnsi="PT Astra Serif"/>
                <w:lang w:eastAsia="en-US"/>
              </w:rPr>
              <w:t xml:space="preserve"> (прирост протяженности се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-0,2 км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  <w:highlight w:val="red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red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8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Мероприятия по содержанию автомобильных дорог общего пользования местного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значения </w:t>
            </w:r>
            <w:r>
              <w:rPr>
                <w:rFonts w:cs="PT Astra Serif" w:ascii="PT Astra Serif" w:hAnsi="PT Astra Serif"/>
                <w:b/>
                <w:color w:val="000000"/>
                <w:spacing w:val="2"/>
                <w:sz w:val="18"/>
                <w:szCs w:val="18"/>
              </w:rPr>
              <w:t>вне границ населенных пунктов в границах муниципального района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 за счет средств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 муниципального дорожного фонда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95,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имнее содержание дорог: очистка от снега, обработка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тигололёдными средствам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5,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288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95,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13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Примечание: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rFonts w:cs="PT Astra Serif" w:ascii="PT Astra Serif" w:hAnsi="PT Astra Serif"/>
          <w:sz w:val="24"/>
          <w:szCs w:val="24"/>
        </w:rPr>
        <w:t xml:space="preserve">подлежат корректировке в текущем финансовом году.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2 к постановлению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администрации Соцземледельского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от  «23» декабря 2024г  № 51-п</w:t>
      </w:r>
    </w:p>
    <w:p>
      <w:pPr>
        <w:pStyle w:val="NoSpacing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0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еречень мероприятий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0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в целях софинансирования которых предоставляется субсид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0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бюджету Соцземледельского муниципального образования Балашовского  муниципального района Саратовской област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7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окончания реализ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бюджетных ассигнований на реализацию мероприятия, предусмотренного в бюджете сельского поселения области, руб.</w:t>
            </w:r>
          </w:p>
        </w:tc>
      </w:tr>
      <w:tr>
        <w:trPr>
          <w:trHeight w:val="6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го бюдж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right="0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9.20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8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88 000,00</w:t>
            </w:r>
          </w:p>
        </w:tc>
      </w:tr>
      <w:tr>
        <w:trPr>
          <w:trHeight w:val="86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88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88 000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0" w:hanging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709" w:right="0" w:hanging="0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Плановые значения целевых показателей результативности расходов бюджета Соцземледельского муниципального образования Балашовского муниципального района Саратовской области, в целях финансового обеспечения которых предоставляется субсид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709" w:right="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бюджету Соцземледельского муниципального образования Балашовского  муниципального района Саратов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590"/>
        <w:gridCol w:w="2927"/>
      </w:tblGrid>
      <w:tr>
        <w:trPr>
          <w:trHeight w:val="50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09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09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09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, на который запланировано достижение значения показателя результативности</w:t>
            </w:r>
          </w:p>
        </w:tc>
      </w:tr>
      <w:tr>
        <w:trPr>
          <w:trHeight w:val="57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709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09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09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09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709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(километр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709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09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709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09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9:00Z</dcterms:created>
  <dc:creator>Наталья</dc:creator>
  <dc:description/>
  <cp:keywords/>
  <dc:language>en-US</dc:language>
  <cp:lastModifiedBy>Пользователь</cp:lastModifiedBy>
  <cp:lastPrinted>2024-12-27T09:10:00Z</cp:lastPrinted>
  <dcterms:modified xsi:type="dcterms:W3CDTF">2024-12-27T05:10:00Z</dcterms:modified>
  <cp:revision>44</cp:revision>
  <dc:subject/>
  <dc:title> </dc:title>
</cp:coreProperties>
</file>