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                                                                     СОЦЗЕМЛЕДЕЛЬ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br/>
      </w:r>
      <w:r>
        <w:rPr>
          <w:rFonts w:cs="PT Astra Serif" w:ascii="PT Astra Serif" w:hAnsi="PT Astra Serif"/>
          <w:bCs/>
          <w:sz w:val="28"/>
          <w:szCs w:val="28"/>
        </w:rPr>
        <w:t xml:space="preserve">от  01.08.2024 г.      №  33 -п                                               п. Соцземледельский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№4-п от 12.03.2016 г.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положения о порядк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щения и организации работ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стационарных торговых объект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 Соцземледель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Федеральны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8.12.2009 N 381-ФЗ "Об основах государственного регулирования торговой деятельности в Российской Федерации", Приказом регионального Министерства экономического развития от 01.12.2023 года № 2095, Приказом Росстандарта от 30.06.2023 № 469-ст,  администрация  Соцземледельского  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 в Положение о порядке размещения и организации работы нестационарных торговых объектов на территории Соцземледельского муниципального образования, утвержденное  Постановлением № 4-п от 12.03.2016 г. 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татью 5: «Требования, предъявляемые к эскизу планируемого к размещению нестационарных торговых объектов» дополнить абзацем первым следующего содержания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ип торговых объектов (торговых павильонов, киосков, торговых палаток и иных нестационарных торговых объектов) должен соответствовать требованиям ГОСТА «ГОСТ Р 51303-2023 Национальный стандарт Российской Федерации. Торговля. Термины и определения»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2. Постановление № 26-п от 18.06.2024г «О внесении изменений в постановление №4-п от 12.03.2016 г.   «Об утверждении положения о порядке размещения и организации работы нестационарных торговых объектов на территории  Соцземледельского муниципального образования» - отменить.</w:t>
      </w:r>
    </w:p>
    <w:p>
      <w:pPr>
        <w:pStyle w:val="Style18"/>
        <w:keepNext w:val="true"/>
        <w:suppressAutoHyphens w:val="true"/>
        <w:ind w:firstLine="708"/>
        <w:jc w:val="both"/>
        <w:rPr>
          <w:rFonts w:ascii="PT Astra Serif" w:hAnsi="PT Astra Serif" w:cs="Times New Roman"/>
        </w:rPr>
      </w:pPr>
      <w:r>
        <w:rPr>
          <w:rFonts w:cs="PT Astra Serif" w:ascii="PT Astra Serif" w:hAnsi="PT Astra Serif"/>
        </w:rPr>
        <w:t xml:space="preserve">3.Постановление вступает в силу </w:t>
      </w:r>
      <w:r>
        <w:rPr>
          <w:rFonts w:cs="Times New Roman" w:ascii="PT Astra Serif" w:hAnsi="PT Astra Serif"/>
        </w:rPr>
        <w:t>с момента официального обнародования (опубликования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Соцземледель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    О.В. Костиков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78649CBF061E19257D0059260157CEE2B53D0D7C9EBF0FE3DAFA50Eu376J" TargetMode="External"/><Relationship Id="rId3" Type="http://schemas.openxmlformats.org/officeDocument/2006/relationships/hyperlink" Target="consultantplus://offline/ref=D0C78649CBF061E19257D0059260157CEE285ADAD6CDEBF0FE3DAFA50Eu37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7:00Z</dcterms:created>
  <dc:creator>patrushevamn</dc:creator>
  <dc:description/>
  <cp:keywords/>
  <dc:language>en-US</dc:language>
  <cp:lastModifiedBy>Пользователь</cp:lastModifiedBy>
  <cp:lastPrinted>2024-08-16T09:10:00Z</cp:lastPrinted>
  <dcterms:modified xsi:type="dcterms:W3CDTF">2024-08-16T05:10:00Z</dcterms:modified>
  <cp:revision>15</cp:revision>
  <dc:subject/>
  <dc:title>Собрание</dc:title>
</cp:coreProperties>
</file>