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                                                                     СОЦЗЕМЛЕДЕЛЬ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br/>
      </w:r>
      <w:r>
        <w:rPr>
          <w:rFonts w:cs="PT Astra Serif" w:ascii="PT Astra Serif" w:hAnsi="PT Astra Serif"/>
          <w:bCs/>
          <w:sz w:val="28"/>
          <w:szCs w:val="28"/>
        </w:rPr>
        <w:t xml:space="preserve">от  18.06.2024 г.      №  26 -п                                               п. Соцземледельский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№4-п от 12.03.2016 г. 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положения о порядк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щения и организации работ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стационарных торговых объект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 Соцземледель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, администрация  Большемеликского 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1. Внести  следующие изменения в Положение о порядке размещения и организации работы нестационарных торговых объектов на территории Соцземледельского муниципального образования Постановления №4-п от 12.03.2016 г.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лова ГОСТ Р 513032013-2013 «Торговля. Термины и определения» читать в следующей редакции «ГОСТ Р 51303-2023 Национальный стандарт Российской Федерации. Торговля. Термины и определения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остановление вступает в силу с момента обнарод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Соцземледель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  О.В.Костиков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78649CBF061E19257D0059260157CEE2B53D0D7C9EBF0FE3DAFA50Eu376J" TargetMode="External"/><Relationship Id="rId3" Type="http://schemas.openxmlformats.org/officeDocument/2006/relationships/hyperlink" Target="consultantplus://offline/ref=D0C78649CBF061E19257D0059260157CEE285ADAD6CDEBF0FE3DAFA50Eu37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5:00Z</dcterms:created>
  <dc:creator>patrushevamn</dc:creator>
  <dc:description/>
  <cp:keywords/>
  <dc:language>en-US</dc:language>
  <cp:lastModifiedBy>Пользователь</cp:lastModifiedBy>
  <cp:lastPrinted>2024-06-18T15:59:00Z</cp:lastPrinted>
  <dcterms:modified xsi:type="dcterms:W3CDTF">2024-06-18T12:12:00Z</dcterms:modified>
  <cp:revision>4</cp:revision>
  <dc:subject/>
  <dc:title>Собрание</dc:title>
</cp:coreProperties>
</file>